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42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sierpni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zatwierdzenia wykazu nieruchomości niezabudowanej położonej w Gostyniu przy ul. Jana Pawła II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3 r., poz. 594 ze zmianami), art. 35 ust. 1 i 2 ustawy z 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)</w:t>
      </w:r>
      <w:r>
        <w:rPr>
          <w:rFonts w:cs="Times New Roman" w:ascii="Times New Roman" w:hAnsi="Times New Roman"/>
          <w:sz w:val="24"/>
          <w:szCs w:val="24"/>
        </w:rPr>
        <w:t xml:space="preserve"> oraz Uchwały Nr VIII/108/15 Rady Miejskiej w Gostyniu z dnia 18 czerwca 2015 r. w sprawie wyrażenia zgody na odstąpienie od obowiązku przetargowego trybu zawarcia umowy najmu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3. Zarządzenie wchodzi w życie z dniem podpisania.</w:t>
      </w:r>
    </w:p>
    <w:p>
      <w:pPr>
        <w:pStyle w:val="TextBody"/>
        <w:ind w:left="4248" w:firstLine="708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4248" w:firstLine="708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42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4 sierpnia 201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nieruchomości niezabudowanej położonej w Gostyniu przy ul. Jana Pawła II przeznaczonej do najmu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ka nr 766/3 część </w:t>
              <w:br/>
              <w:t>o powierzchni 73,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, położona w Gostyniu przy ul. Jana Pawła II, zapisana w księdze wieczystej KW PO1Y/00036730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najm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2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jest w Gostyniu przy ul. Jana Pawła II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bowiązującym miejscowym planie zagospodarowania przestrzennego nieruchomość przeznaczona jest pod tereny parkingów wydzielonych dla pojazdów samochodowych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należy wykorzystywać w celu prowadzenia działalności gospodarczej – sprzedaż kwiatów i zniczy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siąc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jemca zobowiązany jest do ponoszenia obciążeń publiczno-prawnych związanych z przedmiotem najmu, zwłaszcza podatku od nieruchomości lub podatku rolnego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jem na czas nieoznaczony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 ....................... 2015 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jęto dnia .................................. 2015 r.</w:t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42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sierpni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 xml:space="preserve">jako </w:t>
      </w:r>
      <w:r>
        <w:rPr>
          <w:szCs w:val="24"/>
        </w:rPr>
        <w:t xml:space="preserve">działka nr 766/3 </w:t>
      </w:r>
      <w:r>
        <w:rPr>
          <w:rStyle w:val="StrongEmphasis"/>
          <w:b w:val="false"/>
          <w:szCs w:val="24"/>
        </w:rPr>
        <w:t>część</w:t>
      </w:r>
      <w:r>
        <w:rPr>
          <w:szCs w:val="24"/>
        </w:rPr>
        <w:t xml:space="preserve"> o pow. 73,62 m</w:t>
      </w:r>
      <w:r>
        <w:rPr>
          <w:szCs w:val="24"/>
          <w:vertAlign w:val="superscript"/>
        </w:rPr>
        <w:t>2</w:t>
      </w:r>
      <w:r>
        <w:rPr>
          <w:szCs w:val="24"/>
        </w:rPr>
        <w:t>, zapisana w księdze wieczystej PO1Y/00036730/7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Gostyniu przy ul. Jana Pawła II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ana wyżej część nieruchomości będzie stanowiła teren w celu prowadzenia na nieruchomości działalności gospodarczej – sprzedaż kwiatów i zniczy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mowy najmu zostaną zawarte na czas nieoznacz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left="4248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tabs>
          <w:tab w:val="clear" w:pos="708"/>
          <w:tab w:val="left" w:pos="720" w:leader="none"/>
        </w:tabs>
        <w:ind w:left="4248" w:right="140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dzbieralska</dc:creator>
  <dc:description/>
  <dc:language>en-US</dc:language>
  <cp:lastModifiedBy>kkarolczak</cp:lastModifiedBy>
  <cp:lastPrinted>2015-08-05T10:15:00Z</cp:lastPrinted>
  <dcterms:modified xsi:type="dcterms:W3CDTF">2015-08-05T12:07:00Z</dcterms:modified>
  <cp:revision>2</cp:revision>
  <dc:subject/>
  <dc:title/>
</cp:coreProperties>
</file>