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arządzenie Nr 137/2015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29 lipca 2015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 sprawie: ustalenia stawek czynszów za grunty i budynki stanowiące własność Gminy Gostyń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0 ust. 2 pkt 3 ustawy z dnia 8 marca 1990 r. o samorządzie gminnym (tekst jednolity Dz. U. z 2013 r., poz. 594 ze zmianami), art. 11 ust. 1 w związku z art. 25 ust. 1 i 2 ustawy z dnia 21 sierpnia 1997 r. o gospodarce nieruchomościami </w:t>
      </w:r>
      <w:r>
        <w:rPr>
          <w:rFonts w:cs="Times New Roman" w:ascii="Times New Roman" w:hAnsi="Times New Roman"/>
          <w:color w:val="000000"/>
          <w:sz w:val="24"/>
          <w:szCs w:val="24"/>
        </w:rPr>
        <w:t>(tekst jednolity Dz. U. 2015 r., poz. 782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Burmistrz Gostynia zarządza, co następuje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>§ 1. Ustala się stawki czynszów w następującej wysokości:</w:t>
      </w:r>
    </w:p>
    <w:p>
      <w:pPr>
        <w:pStyle w:val="TextBody"/>
        <w:numPr>
          <w:ilvl w:val="0"/>
          <w:numId w:val="1"/>
        </w:numPr>
        <w:rPr/>
      </w:pPr>
      <w:r>
        <w:rPr>
          <w:szCs w:val="24"/>
        </w:rPr>
        <w:t>czynsz za grunty rolne na wsiach w q żyta/ 1 ha dla danej klasy (roczny):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IIIa – 8,00 q,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IIIb- 7,50 q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IVa – 6,00 q,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IVb – 5,00 q,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V – 2,50 q,</w:t>
      </w:r>
    </w:p>
    <w:p>
      <w:pPr>
        <w:pStyle w:val="TextBody"/>
        <w:numPr>
          <w:ilvl w:val="0"/>
          <w:numId w:val="2"/>
        </w:numPr>
        <w:rPr>
          <w:color w:val="000000"/>
          <w:szCs w:val="24"/>
        </w:rPr>
      </w:pPr>
      <w:r>
        <w:rPr>
          <w:szCs w:val="24"/>
        </w:rPr>
        <w:t>VI – 2,</w:t>
      </w:r>
      <w:r>
        <w:rPr>
          <w:color w:val="000000"/>
          <w:szCs w:val="24"/>
        </w:rPr>
        <w:t>50 q,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czynsz za użytki zielone w q żyta</w:t>
      </w:r>
      <w:r>
        <w:rPr>
          <w:sz w:val="24"/>
          <w:szCs w:val="24"/>
        </w:rPr>
        <w:t>/1ha dla danej klasy (roczny):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III – 5,00 q,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IV- 4,50 q,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V- 2,00 q,</w:t>
      </w:r>
    </w:p>
    <w:p>
      <w:pPr>
        <w:pStyle w:val="Akapitzlist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I- 2,00 q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 xml:space="preserve">czynsz z tytułu dzierżawy </w:t>
      </w:r>
      <w:r>
        <w:rPr>
          <w:color w:val="000000"/>
          <w:sz w:val="24"/>
          <w:szCs w:val="24"/>
        </w:rPr>
        <w:t>za grunty pod wodami powierzchniowymi stojącymi (roczny) ustala się 0,06 zł /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, płatny rocznie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czynsz z tytułu dzierżawy za grunty pod ogródki przydomowe, przydomowe zieleńce, dojazdy do nieruchomości, przydomowe tereny rekreacyjne (roczny) o powierzchni do 1000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ustala się w wysokości 0,60 zł za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czynsz z tytułu najmu za grunty pod </w:t>
      </w:r>
      <w:r>
        <w:rPr>
          <w:color w:val="000000"/>
          <w:sz w:val="24"/>
          <w:szCs w:val="24"/>
        </w:rPr>
        <w:t>garażami (wraz z gruntem przed garażem) oraz grunty pod pomieszczeniami gospodarczymi (roczny);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la gruntów pod garażami (wraz z gruntem przed garażem) ustala się w wysokości 26,40zł za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la gruntów pod pomieszczeniami gospodarczymi 19,20 zł za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czynsz z tytułu dzierżawy za grunty pod terenami ujęć wody, strefami ochronnymi, przepompowniami i innymi podziemnymi urządzeniami infrastruktury technicznej (roczny) ogródki przydomowe, przydomowe zieleńce, dojazdy do nieruchomości, przydomowe tereny rekreacyjne (roczny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dla gruntów pod terenami ujęć wody, strefami ochronnymi, przepompowniami 10 zł</w:t>
      </w:r>
      <w:r>
        <w:rPr>
          <w:sz w:val="24"/>
          <w:szCs w:val="24"/>
        </w:rPr>
        <w:t xml:space="preserve"> 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rok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dla gruntów pod innymi </w:t>
      </w:r>
      <w:r>
        <w:rPr>
          <w:color w:val="000000"/>
          <w:sz w:val="24"/>
          <w:szCs w:val="24"/>
        </w:rPr>
        <w:t>podziemnymi urządzeniami infrastruktury technicznej 20,00 zł/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rzutu poziomego urządzenia/rok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ynsz najmu za powierzchnie reklamowe: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dla reklam jednostronnych 35,00 zł /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/miesięczni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la reklam dwustronnych 20,00 zł/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/ miesięcznie,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czynsz za najem gruntu pod działalność handlowo – usługową (miesięczny) ustala się w wysokości 4,00 zł za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/miesięcznie;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czynsz z tytułu najmu za grunty zajęte pod parkingi i miejsca postojowe (miesięczny) ustala się w wysokości 0,80 zł /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/ miesięcznie;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czynsz z tytułu najmu za garaże ustala się w wysokości 3,50 zł/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/miesięcznie;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czynsz z tytułu dzierżawy za grunty pod działalność związaną z prowadzoną przez dzierżawcę działalnością gospodarczą typu place manewrowe, place składowe, wiaty</w:t>
      </w:r>
      <w:r>
        <w:rPr>
          <w:sz w:val="24"/>
          <w:szCs w:val="24"/>
        </w:rPr>
        <w:t xml:space="preserve">, parkingi (miesięczny) ustala się w </w:t>
      </w:r>
      <w:r>
        <w:rPr>
          <w:color w:val="000000"/>
          <w:sz w:val="24"/>
          <w:szCs w:val="24"/>
        </w:rPr>
        <w:t>wysokości 0,80 zł/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/miesięcznie;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  <w:szCs w:val="24"/>
        </w:rPr>
        <w:t>czynsz z tytułu dzierżawy za grunty zajęte na cele związane z umieszczeniem obiektów telekomunikacyjnych i teletechnicznych – stacje bazowe telefonii komórkowej, maszty antenowe, kontenery itp. (miesięczny)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lokalizacji obiektów punktowych typu szafy, maszty, anteny ustala się w wysokości 1000,00 zł </w:t>
      </w:r>
      <w:r>
        <w:rPr>
          <w:color w:val="000000"/>
          <w:sz w:val="24"/>
          <w:szCs w:val="24"/>
        </w:rPr>
        <w:t>miesięcznie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y lokalizacji obiektów kubaturowych typu kontenery itp. ustala się w wysokości 60,00 zł/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/ </w:t>
      </w:r>
      <w:r>
        <w:rPr>
          <w:color w:val="000000"/>
          <w:sz w:val="24"/>
          <w:szCs w:val="24"/>
        </w:rPr>
        <w:t>miesięcznie,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czynsz z tytułu dzierżawy za grunty</w:t>
      </w:r>
      <w:r>
        <w:rPr>
          <w:sz w:val="24"/>
          <w:szCs w:val="24"/>
        </w:rPr>
        <w:t xml:space="preserve"> zajęte na składowiska materiałów przeznaczonych do budowy, zajętych czasowo pod budowę, a niezwiązanych z pracami prowadzonymi na drogach wewnętrznych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 długotrwałym (ponad 3 miesiące) zajęciu gruntu ustala się w wysokości 1,00 zł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miesięcznie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rzy krótkotrwałym zajęciu gruntu ustala się w wysokości 2,00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</w:t>
      </w:r>
      <w:r>
        <w:rPr>
          <w:color w:val="000000"/>
          <w:sz w:val="24"/>
          <w:szCs w:val="24"/>
        </w:rPr>
        <w:t>dziennie,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zynsz z tytułu najmu gruntu zajętego na cele rozrywkowe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celu ustawienia namiotów cyrkowych ustala się w wysokości 500,00 zł/ dziennie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  <w:szCs w:val="24"/>
        </w:rPr>
        <w:t>w celu ustawienia wesołego miasteczka ustala się w wysokości 10,00 zł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 dziennie,</w:t>
      </w:r>
    </w:p>
    <w:p>
      <w:pPr>
        <w:pStyle w:val="TextBody"/>
        <w:ind w:firstLine="708"/>
        <w:rPr/>
      </w:pPr>
      <w:r>
        <w:rPr>
          <w:szCs w:val="24"/>
        </w:rPr>
        <w:t>§2. Minimalny czynsz za grunty będące własności Gminy Gostyń nie może być niższy niż 10 zł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§ 3. Tracą moc zarządzenia:</w:t>
      </w:r>
    </w:p>
    <w:p>
      <w:pPr>
        <w:pStyle w:val="TextBody"/>
        <w:numPr>
          <w:ilvl w:val="0"/>
          <w:numId w:val="13"/>
        </w:numPr>
        <w:rPr/>
      </w:pPr>
      <w:r>
        <w:rPr>
          <w:szCs w:val="24"/>
        </w:rPr>
        <w:t>Zarządzenie nr 668/10 z dnia 9 czerwca 2010 r. w sprawie ustalenia wysokości czynszu dzierżawnego za grunty rolne stanowiące własność Gminy Gostyń;</w:t>
      </w:r>
    </w:p>
    <w:p>
      <w:pPr>
        <w:pStyle w:val="TextBody"/>
        <w:numPr>
          <w:ilvl w:val="0"/>
          <w:numId w:val="13"/>
        </w:numPr>
        <w:rPr/>
      </w:pPr>
      <w:r>
        <w:rPr>
          <w:szCs w:val="24"/>
        </w:rPr>
        <w:t>Zarządzenie nr 777/06 z dnia 29.06.2006 r. w sprawie ustalenia czynszu dzierżawnego za grunty rolne stanowiące własność Gminy Gostyń;</w:t>
      </w:r>
    </w:p>
    <w:p>
      <w:pPr>
        <w:pStyle w:val="TextBody"/>
        <w:numPr>
          <w:ilvl w:val="0"/>
          <w:numId w:val="13"/>
        </w:numPr>
        <w:rPr/>
      </w:pPr>
      <w:r>
        <w:rPr>
          <w:szCs w:val="24"/>
        </w:rPr>
        <w:t>Zarządzenie nr 446/2012 z 17.10.2012 w sprawie ustalenia wysokości czynszu za umieszczenie reklamy;</w:t>
      </w:r>
    </w:p>
    <w:p>
      <w:pPr>
        <w:pStyle w:val="TextBody"/>
        <w:numPr>
          <w:ilvl w:val="0"/>
          <w:numId w:val="13"/>
        </w:numPr>
        <w:rPr/>
      </w:pPr>
      <w:r>
        <w:rPr>
          <w:szCs w:val="24"/>
        </w:rPr>
        <w:t>Zarządzenie nr 157/2007 z dnia 08.08.2007 r. w sprawie ustalenia stawki czynszu za najem lub dzierżawę gruntów stanowiących własność Gminy Gostyń, przeznaczonych pod działalność handlowo – usługową;</w:t>
      </w:r>
    </w:p>
    <w:p>
      <w:pPr>
        <w:pStyle w:val="TextBody"/>
        <w:numPr>
          <w:ilvl w:val="0"/>
          <w:numId w:val="13"/>
        </w:numPr>
        <w:rPr>
          <w:szCs w:val="24"/>
        </w:rPr>
      </w:pPr>
      <w:r>
        <w:rPr>
          <w:szCs w:val="24"/>
        </w:rPr>
        <w:t>zarządzenie nr 47/2011 z 08.03.2011 r. w sprawie zatwierdzenia wykazu nieruchomości niezabudowanej położonej w Gostyniu przy ul. Leszczyńskiej, przeznaczonej do najmu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>§4. Wykonanie zarządzenia powierza się Naczelnikowi Wydziału Gospodarki Nieruchomościam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§ 5. Zarządzenie wchodzi w życie z dniem podpisania.</w:t>
      </w:r>
    </w:p>
    <w:p>
      <w:pPr>
        <w:pStyle w:val="TextBody"/>
        <w:ind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left="3540" w:firstLine="708"/>
        <w:jc w:val="center"/>
        <w:rPr>
          <w:szCs w:val="24"/>
        </w:rPr>
      </w:pPr>
      <w:r>
        <w:rPr>
          <w:szCs w:val="24"/>
        </w:rPr>
        <w:t>Burmistrz</w:t>
      </w:r>
    </w:p>
    <w:p>
      <w:pPr>
        <w:pStyle w:val="TextBody"/>
        <w:ind w:left="3540" w:firstLine="708"/>
        <w:jc w:val="center"/>
        <w:rPr>
          <w:szCs w:val="24"/>
        </w:rPr>
      </w:pPr>
      <w:r>
        <w:rPr>
          <w:szCs w:val="24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o Zarządzenia Nr 137/2015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29 lipca 2015 r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niniejszego zarządzenia jest aktualizacja stawek </w:t>
      </w:r>
      <w:r>
        <w:rPr>
          <w:color w:val="000000"/>
          <w:sz w:val="24"/>
          <w:szCs w:val="24"/>
        </w:rPr>
        <w:t>czynszu z tytułu najmu</w:t>
      </w:r>
      <w:r>
        <w:rPr>
          <w:sz w:val="24"/>
          <w:szCs w:val="24"/>
        </w:rPr>
        <w:t xml:space="preserve"> i dzierżawy za nieruchomości będące własnością Gminy Gostyń. Z uwagi na fakt, iż stawki czynszów przez długi czas nie były zmieniane, zlecon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biegłemu rzeczoznawcy w 2014 roku dokonanie ich aktualizacji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aliza pokazała jakie są obecnie rynkowe stawki. W związku </w:t>
      </w:r>
      <w:r>
        <w:rPr>
          <w:color w:val="000000"/>
          <w:sz w:val="24"/>
          <w:szCs w:val="24"/>
        </w:rPr>
        <w:t>z tym w </w:t>
      </w:r>
      <w:r>
        <w:rPr>
          <w:sz w:val="24"/>
          <w:szCs w:val="24"/>
        </w:rPr>
        <w:t>przedmiotowym zarządzeniu zostały zaproponowane nowe stawki czynszu. Jednocześnie uchylone zostaną obowiązujące zarządzenia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left="3540" w:hanging="0"/>
        <w:jc w:val="center"/>
        <w:rPr>
          <w:szCs w:val="24"/>
        </w:rPr>
      </w:pPr>
      <w:r>
        <w:rPr>
          <w:szCs w:val="24"/>
        </w:rPr>
        <w:t>Burmistrz</w:t>
      </w:r>
    </w:p>
    <w:p>
      <w:pPr>
        <w:pStyle w:val="Normal"/>
        <w:spacing w:lineRule="auto" w:line="360"/>
        <w:ind w:left="3540" w:hanging="0"/>
        <w:jc w:val="center"/>
        <w:rPr>
          <w:sz w:val="24"/>
          <w:szCs w:val="24"/>
        </w:rPr>
      </w:pPr>
      <w:r>
        <w:rPr>
          <w:sz w:val="24"/>
          <w:szCs w:val="24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8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7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88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8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46:00Z</dcterms:created>
  <dc:creator>rignasiak</dc:creator>
  <dc:description/>
  <dc:language>en-US</dc:language>
  <cp:lastModifiedBy>kkarolczak</cp:lastModifiedBy>
  <cp:lastPrinted>2015-07-31T07:47:00Z</cp:lastPrinted>
  <dcterms:modified xsi:type="dcterms:W3CDTF">2015-08-04T09:46:00Z</dcterms:modified>
  <cp:revision>2</cp:revision>
  <dc:subject/>
  <dc:title/>
</cp:coreProperties>
</file>