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35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4 lipc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przedłużenia przeprowadzenia kontroli Przedszkola Niepublicznego „Stokrotka” w Gostyniu w zakresie prawidłowości wykorzystania dotacji przyznanej z budżetu gminy Gostyń w 2014 roku i I kwartale 2015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oku o samorządzie gminnym (tekst jednolity Dz. U. z 2013 roku poz. 594 z późniejszymi zmianami) w związku z art. 90 ust. 3e ustawy z dnia 7 września 1991 roku o systemie oświaty (tekst jednolity z 2004 roku Dz. U. Nr 256, poz. 2572 z późniejszymi zmianami) oraz § 6 Uchwały Nr XLI/602/14 Rady Miejskiej w Gostyniu z dnia 24 października 2014 roku w sprawie trybu udzielania i rozliczania dotacji dla niepublicznych przedszkoli, szkół i innych form wychowania przedszkolnego na terenie gminy Gostyń oraz trybu i zakresu kontroli prawidłowości wykorzystania udzielonej dotacji zarządz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rzedłuża się przeprowadzenie kontroli Przedszkola Niepublicznego „Stokrotka” w Gostyniu w zakresie prawidłowości wykorzystania dotacji przyznanej z budżetu gminy Gostyń w 2014 roku i I kwartale 2015 roku do dnia 28 sierpnia 2015 roku.</w:t>
      </w:r>
    </w:p>
    <w:p>
      <w:pPr>
        <w:pStyle w:val="Normal"/>
        <w:spacing w:lineRule="auto" w:line="480"/>
        <w:ind w:firstLine="705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ind w:firstLine="705"/>
        <w:jc w:val="center"/>
        <w:rPr/>
      </w:pPr>
      <w:r>
        <w:rPr/>
      </w:r>
    </w:p>
    <w:p>
      <w:pPr>
        <w:pStyle w:val="Normal"/>
        <w:spacing w:lineRule="auto" w:line="360"/>
        <w:ind w:left="2829" w:firstLine="705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829" w:firstLine="705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35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4 lipc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przedłużenia przeprowadzenia kontroli Przedszkola Niepublicznego „Stokrotka” w Gostyniu w zakresie prawidłowości wykorzystania dotacji przyznanej z budżetu gminy Gostyń w 2014 i I kwartale 2015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niezakończeniem w terminie określonym w Zarządzeniu Nr 122/2015 Burmistrza Gostynia z dnia 25 czerwca 2015 roku kontroli Przedszkola Niepublicznego „Stokrotka” w Gostyniu w zakresie prawidłowości wykorzystania dotacji przyznanej z budżetu gminy Gostyń w 2014 i I kwartale 2015 roku z powodu braku wyjaśnień dyrektora placówki, dotyczących wydatkowanych środków finansowych, zachodzi potrzeba wydłużenia terminu kontrol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odpisanie</w:t>
      </w:r>
      <w:r>
        <w:rPr>
          <w:color w:val="FF0000"/>
        </w:rPr>
        <w:t xml:space="preserve"> </w:t>
      </w:r>
      <w:r>
        <w:rPr/>
        <w:t>zarządzenia jest zasadn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6:00Z</dcterms:created>
  <dc:creator>rignasiak</dc:creator>
  <dc:description/>
  <dc:language>en-US</dc:language>
  <cp:lastModifiedBy>kkarolczak</cp:lastModifiedBy>
  <cp:lastPrinted>2015-07-27T14:47:00Z</cp:lastPrinted>
  <dcterms:modified xsi:type="dcterms:W3CDTF">2015-08-04T09:46:00Z</dcterms:modified>
  <cp:revision>2</cp:revision>
  <dc:subject/>
  <dc:title/>
</cp:coreProperties>
</file>