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arządzenie Nr 36/K/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21 lipca 201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mieniające zarządzenie w sprawie instrukcji dotyczącej standardów w tworzeniu projektów uchwał, zarządzeń, umów, korespondencji i pism urzę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3 ust. 3 ustawy z dnia 8 marca 1990 r. o samorządzie gminnym (t.j. Dz. U. z 2013 r., poz.594 ze zm.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§ 1. W zarządzeniu nr 180/K/2015 z 2 listopada 2010 r. w załączniku nr 1 Instrukcja w sprawie standardów w tworzeniu projektów uchwał zarządzeń, umów, korespondencji i pism urzędowych zmienia się wzór blankietu korespondencyjnego Burmistrza Gostynia stanowiący załącznik do niniejszego zarządz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§ 2. Wykonanie zarządzenia powierza się Sekretarzowi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 Zarządzenia Nr 36/K/20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dnia 21 lipca 2015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agi na modyfikację formularza korespondencyjnego Burmistrza Gostynia konieczne stało się dokonanie zmiany załącznika do obowiązującej instrukcji.</w:t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 w:before="0" w:after="20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3:00Z</dcterms:created>
  <dc:creator>bwichtowska</dc:creator>
  <dc:description/>
  <dc:language>en-US</dc:language>
  <cp:lastModifiedBy>mkrystkowiak</cp:lastModifiedBy>
  <cp:lastPrinted>2015-07-21T13:36:00Z</cp:lastPrinted>
  <dcterms:modified xsi:type="dcterms:W3CDTF">2015-08-03T10:33:00Z</dcterms:modified>
  <cp:revision>2</cp:revision>
  <dc:subject/>
  <dc:title/>
</cp:coreProperties>
</file>