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arządzenie Nr 129/2015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 dnia 16 lipca 2015 r.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lang w:eastAsia="ar-SA"/>
        </w:rPr>
        <w:tab/>
        <w:t>Na podstawie art. 30 ust. 1 ustawy z dnia 8 marca 1990 roku o samorządzie gminnym (tekst jednolity z 2013 roku Dz. U. poz. 594 z późniejszymi zmianami) w związku z art. 9g ust. 2 i art. 91d pkt 2 ustawy z dnia 26 stycznia 1982 roku – Karta Nauczyciela (tekst jednolity z 2014 roku Dz. U. poz. 191 z późniejszymi zmianami) zarządza się, co następuje:</w:t>
      </w:r>
    </w:p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;Times New Roman"/>
          <w:lang w:eastAsia="ar-SA"/>
        </w:rPr>
        <w:t>§ 1. Powołuje się komisję egzaminacyjną dla Pani Iwony Koniecznej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Elżbieta Palka – Zastępca Burmistrza Gostynia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Aldona Grześkowiak – Węglarz – Starszy wizytator Kuratorium Oświaty w Poznaniu, Delegatura w 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Grażyna Malińska – dyrektor Przedszkola Miejskiego Nr 1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Małgorzata Kasper – ekspert w zakresie filologii angielskiej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arbara Walczak – ekspert w zakresie pedagogiki, wychowania przedszkolnego, nauczania początkowego oraz organizacji i zarządzania oświatą.</w:t>
      </w:r>
    </w:p>
    <w:p>
      <w:pPr>
        <w:pStyle w:val="TextBody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§ 2. Siedzibą komisji egzaminacyjnej jest Urząd Miejski w Gostyniu, Rynek 2.</w:t>
      </w:r>
    </w:p>
    <w:p>
      <w:pPr>
        <w:pStyle w:val="TextBody"/>
        <w:spacing w:lineRule="auto" w:line="360"/>
        <w:ind w:firstLine="360"/>
        <w:rPr/>
      </w:pPr>
      <w:r>
        <w:rPr>
          <w:rFonts w:eastAsia="Times New Roman;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29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6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11 czerwca 2015 roku wpłynął do Urzędu Miejskiego w Gostyniu wniosek Pani Iwony Koniecznej o podjęcie postępowania egzaminacyjnego na stopień nauczyciela mianowanego. Z przeprowadzonej analizy wynika, iż dokumentacja załączona do wniosku spełniła wymagania formalne. W dniu 30 czerwca 2015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jc w:val="both"/>
        <w:rPr/>
      </w:pPr>
      <w:r>
        <w:rPr/>
        <w:tab/>
        <w:t>Zatem przyjęcie zarządzenia w proponowanym brzmieniu jest zasadne.</w:t>
      </w:r>
    </w:p>
    <w:p>
      <w:pPr>
        <w:pStyle w:val="TextBody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left="4248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4:00Z</dcterms:created>
  <dc:creator>kmazurek</dc:creator>
  <dc:description/>
  <dc:language>en-US</dc:language>
  <cp:lastModifiedBy>kkarolczak</cp:lastModifiedBy>
  <cp:lastPrinted>2015-07-16T08:10:00Z</cp:lastPrinted>
  <dcterms:modified xsi:type="dcterms:W3CDTF">2015-07-17T09:34:00Z</dcterms:modified>
  <cp:revision>2</cp:revision>
  <dc:subject/>
  <dc:title/>
</cp:coreProperties>
</file>