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Zarządzenie Nr 128/2015</w:t>
      </w:r>
    </w:p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z dnia 16 lipca 2015 r.</w:t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pełnienia obowiązków dyrektora Szkoły Podstawowej </w:t>
        <w:br/>
        <w:t>im. Jana Pawła II w Siemo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rFonts w:eastAsia="Lucida Sans Unicode" w:cs="Tahoma"/>
        </w:rPr>
        <w:t xml:space="preserve">art. 30 ust. 1  ustawy z dnia 8 marca 1990 roku o samorządzie gminnym (tekst jednolity z 2013 roku Dz. U. poz. 594 z późniejszymi zmianami) oraz </w:t>
      </w:r>
      <w:r>
        <w:rPr/>
        <w:t>art. 36a ust. 5 ustawy z dnia 7 września 1991 roku o systemie oświaty (tekst jednolity z 2004 roku Dz. U. Nr 256, poz. 2572 z późniejszymi zmianami)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ierza się pełnienie obowiązków dyrektora Szkoły Podstawowej im. Jana Pawła II w Siemowie Pani Małgorzacie Wichłacz na czas od dnia 1 września 2015 roku do dnia 30 czerwca 201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zlec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1 września 2015 roku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do Zarządzenia Nr 128/2015</w:t>
      </w:r>
    </w:p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z dnia 16 lipca 2015 r.</w:t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pełnienia obowiązków dyrektora Szkoły Podstawowej </w:t>
        <w:br/>
        <w:t>im. Jana Pawła II w Siem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W związku z rezygnacją ze stanowiska dyrektora Szkoły Podstawowej im. Jana Pawła II w Siemowie przez kandydata wyłonionego w drodze konkursu zamierza się przeprowadzić ponownie konkurs na stanowisko dyrektora tej placówki w okresie do końca czerwca 2016 roku. Jednak do czasu powierzenia stanowiska kierowniczego zgodnie z art. 36a ust 2 lub 4 ustawy o systemie oświaty, organ prowadzący powierza pełnienie obowiązków dyrektora szkoły na okres 10 miesięcy nauczycielowi tej szkoły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Zatem przyjęcie zarządzenia jest zasadne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4:00Z</dcterms:created>
  <dc:creator>kmazurek</dc:creator>
  <dc:description/>
  <dc:language>en-US</dc:language>
  <cp:lastModifiedBy>kkarolczak</cp:lastModifiedBy>
  <cp:lastPrinted>2015-07-16T08:09:00Z</cp:lastPrinted>
  <dcterms:modified xsi:type="dcterms:W3CDTF">2015-07-17T09:34:00Z</dcterms:modified>
  <cp:revision>2</cp:revision>
  <dc:subject/>
  <dc:title/>
</cp:coreProperties>
</file>