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14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4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gostyńskiego na zadania bieżące i inwestycje realizowane na podstawie porozumień (umów) między jednostkami samorządu terytorialnego w wysokości </w:t>
        <w:br/>
        <w:t xml:space="preserve">71 680 zł. Dotację przeznaczono  na realizację zadań z zakresu biblioteki powiatow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Borek Wlkp., Piaski, Poniec, Krobia, Dolsk, Pępowo, Krzywiń, Pogorzela, Śrem, Leszno na zadania bieżące realizowane na podstawie porozumień (umów) między jednostkami samorządu terytorialnego w wysokości 184 667,21 zł. Środki przeznaczono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4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103 653,92 zł. Dotacja została przekazana do gminy Piaski, Krobia na pokrycie kosztów utrzymania dzieci w przedszkolu niepublicznym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18 000 zł. Środki zostały przekazane do gminy Krobia na festiwal Tradycji i Folkloru w wysokości 3 000 zł oraz do gminy Piaski na wykonanie prac konserwatorskich dla zespołu klasztornego Bazyliki Świętogórskiej w kwocie 15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pomoc finansową udzielaną między jednostkami samorządu terytorialnego na dofinansowanie zadań inwestycyjnych w wysokości 540 838,68 zł. Środki zostały przekazane do: powiatu gostyńskiego budowę i przebudowę dróg powiatowych 506 626,68 zł, zakup pompy infuzyjnej dwustrzykawkowej 4 212 zł, zakup nowego busa dla WTZ 30 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  między jednostkami samorządu terytorialnego w wysokości 14 101,23 zł. Środki przekazano na dofinansowanie usuwania azbestu na terenie powia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2 maj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dc:language>en-US</dc:language>
  <cp:lastModifiedBy>hmarcinkowska</cp:lastModifiedBy>
  <cp:lastPrinted>2012-05-31T13:39:00Z</cp:lastPrinted>
  <dcterms:modified xsi:type="dcterms:W3CDTF">2015-05-21T12:31:00Z</dcterms:modified>
  <cp:revision>6</cp:revision>
  <dc:subject/>
  <dc:title>W 2005 r</dc:title>
</cp:coreProperties>
</file>