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27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lipca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wyznaczenia miejsc przeznaczonych na bezpłatne umieszczanie </w:t>
      </w:r>
      <w:r>
        <w:rPr>
          <w:rStyle w:val="StrongEmphasis"/>
          <w:b w:val="false"/>
        </w:rPr>
        <w:t>urzędowych obwieszczeń</w:t>
      </w:r>
      <w:r>
        <w:rPr/>
        <w:t xml:space="preserve"> wyborczych i plakatów komitetów wyborczych, w związku z zarządzeniem na dzień 6 września 2015 r. ogólnokrajowego referendu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i 31 ustawy z dnia 8 marca 1990 r. o samorządzie gminnym (tekst jednolity Dz. U. z 2013 r., poz. 594 z późn. zm.), oraz art. 92 ust. 1 ustawy z dnia 14 marca 2003 r. o referendum ogólnokrajowym (tekst jednolity Dz. U. z 2015 r. poz. 318) i art. 114 ustawy z dnia 5 stycznia 2011 r. – Kodeks wyborczy (Dz. U. z 2011 r. Nr 21, poz. 112 ze zm.), w związku z rozpoczęciem kampanii wyborczej w referendum ogólnokrajowym, zarządzonym na dzień 6 września 2015 r., postanawiam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Wyznaczyć na terenie Gostynia następujące miejsca na bezpłatne umieszczanie urządzeń ogłoszeniowych i plakatów wyborczych przez komitety wyborcz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wer przy Ratusz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en przy targowisku i parkingu na ul. Łąkow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tak na ul. 1 Maj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wer: ul. Strzelecka – ul. Powstańców Wlkp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 zabaw: ul. Leszczyńska – ul. Park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Kolej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Stanisława Helsztyń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Wincentego Witos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Zielo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Gór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Nad Kanią (odcinek od ul. Fabrycznej w kierunku Bogusławek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Czereśni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Wiśni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Morel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Podleś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ks. Jana Twardow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Sport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Mieszka 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Hutni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gen. Władysława Sikor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Stanisława Mikołajczy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Nowe Wrot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Lip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Leś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. Kasyna Gostyń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Europejs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ogi gminne na terenach wiejski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Przeznaczyć na umieszczanie urzędowych obwieszczeń wyborczych gminne słupy ogłoszeniowe i gabloty ogłoszeniowe na obszarze całej gminy oraz tablice ogłoszeniowe w budynkach Urzędu Miej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Podać do wiadomości publicznej treść niniejszego zarządze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lecić Straży Miejskiej w Gostyniu nadzór nad prawidłowością umieszczania urządzeń ogłoszeniowych, plakatów i haseł wyborcz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Zasady umieszczania oraz usuwania plakatów i haseł wyborczych określone są przepisami art. 43 ustawy z dnia 14 marca 2003 r. o referendum ogólnokrajowy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Zarządzenie wchodzi w życie z dniem podpisania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left="2832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27/2015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9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wyznaczenia miejsc przeznaczonych na bezpłatne umieszczanie </w:t>
      </w:r>
      <w:r>
        <w:rPr>
          <w:rStyle w:val="StrongEmphasis"/>
          <w:b w:val="false"/>
        </w:rPr>
        <w:t>urzędowych obwieszczeń</w:t>
      </w:r>
      <w:r>
        <w:rPr/>
        <w:t xml:space="preserve"> wyborczych i plakatów komitetów wyborczych, w związku z zarządzeniem na dzień 6 września 2015 r. ogólnokrajowego referend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ustawy z dnia 14 marca 2003 r. o referendum ogólnokrajowym w sprawach nieuregulowanych ustawą stosuje się odpowiednio przepisy ustawy z dnia 5 stycznia 2011 r. – Kodeks wybor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14 ustawy z dnia 5 stycznia 2011 r. – Kodeks wyborczy nakłada na Burmistrza obowiązek zapewnienia, niezwłocznie po rozpoczęciu kampanii wyborczej, odpowiedniej liczby miejsc na obszarze gminy przeznaczonych na bezpłatne umieszczanie urzędowych obwieszczeń wyborczych i plakatów wszystkich komitetów wyborczych oraz podania wykazu tych miejsc do wiadomości publicznej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ferendum ogólnokrajowe zostało zarządzone na dzień 6 września 2015 r. – Postanowienie Prezydenta Rzeczypospolitej Polskiej z dnia 17 czerwca 2015 r. (Dz. U. poz. 852). W myśl art. 38 ustawy z dnia 14 marca 2003 r. o referendum ogólnokrajowym kampania referendalna rozpoczyna się z dniem ogłoszenia postanowienia Prezydenta Rzeczypospolitej Pol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wyznaczonych miejsc powinna umożliwić wszystkim komitetom wyborczym wywieszenie swoich plakatów, jak również umieszczenie obwieszczeń wyborczych, a usytuowanie tych miejsc powinno umożliwiać dotarcie do nich jak największej grupy wyb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należy uznać zarządzenie za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color w:val="000000"/>
      <w:sz w:val="29"/>
      <w:szCs w:val="29"/>
    </w:rPr>
  </w:style>
  <w:style w:type="character" w:styleId="Nagwek4Znak">
    <w:name w:val="Nagłówek 4 Znak"/>
    <w:basedOn w:val="Domylnaczcionkaakapitu"/>
    <w:qFormat/>
    <w:rPr>
      <w:b/>
      <w:bCs/>
      <w:color w:val="000000"/>
      <w:sz w:val="29"/>
      <w:szCs w:val="29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4:00Z</dcterms:created>
  <dc:creator>Hołoga Dorota</dc:creator>
  <dc:description/>
  <dc:language>en-US</dc:language>
  <cp:lastModifiedBy>mkrystkowiak</cp:lastModifiedBy>
  <cp:lastPrinted>2015-07-09T13:24:00Z</cp:lastPrinted>
  <dcterms:modified xsi:type="dcterms:W3CDTF">2015-07-10T12:34:00Z</dcterms:modified>
  <cp:revision>2</cp:revision>
  <dc:subject/>
  <dc:title>Zarządzenie Nr/</dc:title>
</cp:coreProperties>
</file>