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26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9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1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. 5 ustawy z dnia 8 marca 1990 roku o samorządzie gminnym (tekst jednolity z 2013 roku Dz. U. poz. 594 z późniejszymi zmianami) oraz art. 36a ust. 1 ustawy z dnia 7 września 1991 roku o systemie oświaty (tekst jednolity z 2004 roku Dz. U. Nr 256, poz. 2572 z późniejszymi zmianami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Grażynie Malińskiej z dniem 1 września 2015 roku stanowisko dyrektora Przedszkola Miejskiego Nr 1 w Gostyniu, do dnia 31 sierpnia 2020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1 września 2015 rok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26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9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185" w:hanging="1230"/>
        <w:jc w:val="center"/>
        <w:rPr/>
      </w:pPr>
      <w:r>
        <w:rPr/>
        <w:t>w sprawie: powierzenia stanowiska dyrektora Przedszkola Miejskiego Nr 1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zeniem Nr 120/2015 Burmistrza Gostynia z dnia 25 czerwca 2015 roku został zatwierdzony konkurs na stanowisko dyrektora Przedszkola Miejskiego Nr 1 w Gostyniu. Zgodnie z art. 36a ust. 1 ustawy o systemie oświaty burmistrz powierza stanowisko dyrektora kandydatowi wyłonionemu przez komisję konkursową w drodze konkur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4:00Z</dcterms:created>
  <dc:creator>kmazurek</dc:creator>
  <dc:description/>
  <dc:language>en-US</dc:language>
  <cp:lastModifiedBy>mkrystkowiak</cp:lastModifiedBy>
  <cp:lastPrinted>2015-07-09T13:21:00Z</cp:lastPrinted>
  <dcterms:modified xsi:type="dcterms:W3CDTF">2015-07-10T12:34:00Z</dcterms:modified>
  <cp:revision>2</cp:revision>
  <dc:subject/>
  <dc:title/>
</cp:coreProperties>
</file>