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25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lipca 201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 powierzenia stanowiska dyrektora Szkoły Podstawowej im. Jana Pawła II w Siem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3 r., poz. 594 ze zmianami) art. 36a ustawy z dnia 7 września 1991 r. o systemie oświaty (tekst jednolity Dz. U. z 2004 r. Nr 256, poz. 2572 ze zmianami) zarządza się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 powodu rezygnacji z objęcia stanowiska przez kandydata na stanowisko dyrektora Szkoły Podstawowej im. Jana Pawła II w Siemowie, do czasu wyboru nowej osoby w drodze konkursu i powierzenia jej tego stanowiska, pełnienie  obowiązków dyrektora  zostanie powierzone nauczycielowi tej szkoły, na okres 10 miesięc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25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lipca 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ierzenia stanowiska dyrektora Szkoły Podstawowej im. Jana Pawła II w Siem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y konkurs na stanowisko dyrektora Szkoły Podstawowej im. Jana Pawła II w Siemowie wyłonił kandydata, który zrezygnował z objęcia stanowiska. Do czasu ogłoszenia następnego konkursu i wyłonienia kandydata, któremu zostanie powierzone to stanowisko, zachodzi potrzeba powierzenia pełnienia obowiązków dyrektora osobie, która będzie wykonywała te zadania. Zgodnie z art. 36a ust.5 ustawy o systemie oświaty w szkołach, w których nie ma wicedyrektora, pełnienie obowiązków dyrektora powierza się nauczycielowi tej szkoły, nie dłużej niż 10 miesięcy. Dlatego podjęcie zarządzenia w proponowanym brzmieniu jest zasad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3:00Z</dcterms:created>
  <dc:creator>jwabinski</dc:creator>
  <dc:description/>
  <dc:language>en-US</dc:language>
  <cp:lastModifiedBy>mkrystkowiak</cp:lastModifiedBy>
  <cp:lastPrinted>2015-07-09T13:15:00Z</cp:lastPrinted>
  <dcterms:modified xsi:type="dcterms:W3CDTF">2015-07-10T12:33:00Z</dcterms:modified>
  <cp:revision>2</cp:revision>
  <dc:subject/>
  <dc:title/>
</cp:coreProperties>
</file>