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24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8 lipc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w Gostyniu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na zapleczu ul. Energetyka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3 r., poz. 594 ze zmianami), art. 35 ust. 1 i 2 ustawy </w:t>
        <w:br/>
        <w:t xml:space="preserve">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24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8 lipca 201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nieruchomości niezabudowanej położonej w Gostyniu na zapleczu ul. Energetyka przeznaczonej do dzierżawy w trybie bezprzetargowym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7636"/>
      </w:tblGrid>
      <w:tr>
        <w:trPr>
          <w:trHeight w:val="10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nr: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2260/11 o powierzchni 0,0051 ha (RIVa – 0,0031 ha, ŁIV – 0,0020 h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2260/5 część o pow. 0,1007 ha (RIVa – 0,0130 ha, ŁIV – 0,0877 h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2260/6 część o pow. 0,0172 ha (RIVa – 0,0025 ha, ŁIV – 0,0147 ha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łożone w Gostyniu, zapisane w księdze wieczystej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dz. nr 2260/11 i dz. nr 2260/5 – KW PO1Y/00036744/8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dz. nr 2260/6  - KW PO1Y/00011500/5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0,1230 h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w Gostyniu na zapleczu ul. Energetyka.</w:t>
            </w:r>
          </w:p>
        </w:tc>
      </w:tr>
      <w:tr>
        <w:trPr>
          <w:trHeight w:val="158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la przedmiotowej nieruchomości nie ma obowiązującego miejscowego planu zagospodarowania przestrzennego. W Studium uwarunkowań i kierunków zagospodarowania przestrzennego miasta i gminy Gostyń teren przeznaczony jest pod tere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woju funkcji mieszkaniowo - usługowej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dojazd do posesji.</w:t>
            </w:r>
          </w:p>
        </w:tc>
      </w:tr>
      <w:tr>
        <w:trPr>
          <w:trHeight w:val="79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iesiącu sierpniu 2015 r.</w:t>
            </w:r>
          </w:p>
        </w:tc>
      </w:tr>
      <w:tr>
        <w:trPr>
          <w:trHeight w:val="79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 zł/rok netto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lub podatku rolnego oraz innych obciążeń związanych z jego posiadaniem w tym podatku VAT.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15 września każdego roku . Waloryzacja czynszu będzie następowała corocznie, począwszy od 2016 r.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Wywieszono dnia ....................... 2015 r.</w:t>
        <w:tab/>
        <w:tab/>
        <w:tab/>
        <w:tab/>
        <w:t>Burmistrz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/-/ mgr inż. Jerzy Kulak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djęto dnia .................................. 2015 r.</w:t>
      </w:r>
      <w:r>
        <w:br w:type="page"/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24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8 lipca 2015 r.</w:t>
      </w:r>
    </w:p>
    <w:p>
      <w:pPr>
        <w:pStyle w:val="Normal"/>
        <w:spacing w:lineRule="auto" w:line="276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w Gostyniu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na zapleczu ul. Energetyka przeznaczonej do dzierżawy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zedmiotem zarządzenia jest n</w:t>
      </w:r>
      <w:r>
        <w:rPr>
          <w:rStyle w:val="StrongEmphasis"/>
          <w:b w:val="false"/>
          <w:color w:val="000000"/>
          <w:szCs w:val="24"/>
        </w:rPr>
        <w:t>ieruchomość</w:t>
      </w:r>
      <w:r>
        <w:rPr>
          <w:rStyle w:val="StrongEmphasis"/>
          <w:b w:val="false"/>
          <w:szCs w:val="24"/>
        </w:rPr>
        <w:t xml:space="preserve"> oznaczona jako dzia</w:t>
      </w:r>
      <w:r>
        <w:rPr>
          <w:szCs w:val="24"/>
        </w:rPr>
        <w:t xml:space="preserve">łki nr: </w:t>
      </w:r>
      <w:r>
        <w:rPr>
          <w:szCs w:val="24"/>
          <w:lang w:bidi="zxx"/>
        </w:rPr>
        <w:t xml:space="preserve">2260/11 o powierzchni 0,0051 ha (RIVa – 0,0031 ha, ŁIV – 0,0020 ha), 2260/5 część o pow. 0,1007 ha (RIVa – 0,0130 ha, ŁIV – 0,0877 ha) i 2260/6 część o pow. 0,0172 ha (RIVa – 0,0025 ha, ŁIV – 0,0147 ha) położone w Gostyniu, zapisane w księdze wieczystej: dz. nr 2260/11 i dz. nr 2260/5 – KW PO1Y/00036744/8, dz. nr 2260/6 - KW PO1Y/00011500/5, </w:t>
      </w:r>
      <w:r>
        <w:rPr>
          <w:szCs w:val="24"/>
        </w:rPr>
        <w:t>która ma być wykorzystywana jako dojazd do posesji. Dla przedmiotowej nieruchomości nie ma obowiązującego miejscowego planu zagospodarowania przestrzennego. W Studium uwarunkowań i kierunków zagospodarowania przestrzennego miasta i gminy Gostyń teren opisany jest jako tereny rozwoju funkcji mieszkaniowo – usługowej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mowa dzierżawy zostanie zawarta na okres 3 lat. Czynsz roczny płatny będzie na podstawie otrzymanych faktur do 15 dnia września każdego roku. Waloryzacja czynszu będzie następowała corocznie, począwszy od 2016 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jc w:val="center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TextBody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tabs>
          <w:tab w:val="clear" w:pos="708"/>
          <w:tab w:val="left" w:pos="720" w:leader="none"/>
        </w:tabs>
        <w:ind w:left="4248" w:right="14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4:00Z</dcterms:created>
  <dc:creator>dzbieralska</dc:creator>
  <dc:description/>
  <cp:keywords/>
  <dc:language>en-US</dc:language>
  <cp:lastModifiedBy>kkarolczak</cp:lastModifiedBy>
  <cp:lastPrinted>2015-07-08T14:40:00Z</cp:lastPrinted>
  <dcterms:modified xsi:type="dcterms:W3CDTF">2015-07-09T09:18:00Z</dcterms:modified>
  <cp:revision>3</cp:revision>
  <dc:subject/>
  <dc:title/>
</cp:coreProperties>
</file>