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5/K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sprostowania oczywistej omyłki w zarządzeniu nr 33/K/2015 z 1 lipca 2015 r. zmieniającym zarządzenie Burmistrza Gostynia nr 5/K/2014 w sprawie regulaminu organizacyjnego Urzędu Miejskiego w Gostyn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13 r., poz. 594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W zarządzeniu nr 33/K/2015 z 1 lipca 2015 r. zmieniającym zarządzenie Burmistrza Gostynia nr 5/K/2014 w sprawie regulaminu organizacyjnego Urzędu Miejskiego w Gostyniu w załączniku nr 2 struktura organizacyjna Urzędu Miejskiego w Gostyniu Wydział Oświaty i Spraw Społecznych podlega Sekretarzowi Gminy, a winno być Zastępcy Burmistrza stąd załącznik nr 2 otrzymuje nowe brzmien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type w:val="nextPage"/>
          <w:pgSz w:orient="landscape" w:w="16838" w:h="11906"/>
          <w:pgMar w:left="426" w:right="53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48" w:dyaOrig="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pt;margin-top:54.75pt;width:814.8pt;height:41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0989979" r:id="rId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5/K/2015</w:t>
      </w:r>
    </w:p>
    <w:p>
      <w:pPr>
        <w:pStyle w:val="Normal"/>
        <w:spacing w:lineRule="auto" w:line="360"/>
        <w:jc w:val="center"/>
        <w:rPr/>
      </w:pPr>
      <w:r>
        <w:rPr/>
        <w:t>z dnia 9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arządzeniu nr 33/K/2015 z 1 lipca 2015 r. zmieniające zarządzenie nr 5/K/2014 z 23 grudnia 2014 r. w strukturze organizacyjnej Urzędu Miejskiego w Gostyniu należy skorygować oczywisty błąd. Podległość Wydziału Oświaty i Spraw Społecznych została przypisana Sekretarzowi Gminy, a zgodnie z zapisem § 21 pkt 2 ppkt a Wydział ten podlega Zastępcy Burmistrza. Stąd uzasadnione jest wprowadzenie nowego brzmienia załącznika nr 2 struktury organizacyjnej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9:00Z</dcterms:created>
  <dc:creator>rignasiak</dc:creator>
  <dc:description/>
  <dc:language>en-US</dc:language>
  <cp:lastModifiedBy>kkarolczak</cp:lastModifiedBy>
  <cp:lastPrinted>2015-07-09T07:36:00Z</cp:lastPrinted>
  <dcterms:modified xsi:type="dcterms:W3CDTF">2015-07-09T05:39:00Z</dcterms:modified>
  <cp:revision>2</cp:revision>
  <dc:subject/>
  <dc:title/>
</cp:coreProperties>
</file>