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4/K/2015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7 lip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stalenia dodatkowego dnia wolnego od pracy 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33 ust. 3  ustawy z dnia 8 marca 1990 r. o samorządzie gminnym (tekst jednolity Dz. U. z 2013 r., poz. 594 ze zmianami) i art. 130 § 2 ustawy z dnia 26 czerwca 1974 roku Kodeks pracy ( tekst jednolity Dz. U. z 2014 r. poz. 1502, ze zmianami) oraz art. 7 pkt 1 w związku z art. 42 ust. 1 ustawy z 21 listopada 2008 r. o pracownikach samorządowych ( t.j. Dz. U. z 2014,  poz. 1202)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 uwagi na to, że dzień 15. sierpnia w bieżącym roku, jest dniem ustawowo wolnym od pracy przypadającym w sobotę, ustalam w Urzędzie Miejskim w Gostyniu dzień 14 sierpnia 2015 roku lub 17 sierpnia 2015 r., dniem wolnym od prac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rzystanie przez pracowników dnia wolnego odbywać się będzie zgodnie z ustalonym harmonograme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zarządzenia powierz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left="3540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left="3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34/K/2015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7 lip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dodatkowego dnia wolnego od pracy Urzędu Miejskiego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30 § 2 ustawy z dnia 26 czerwca 1974 roku Kodeks pracy, każde święto występujące w okresie rozliczeniowym i przypadające w innym dniu niż niedziela obniża wymiar czasu pracy o 8 godzin. Oznacza to, że za każde święto przypadające w dzień wolny należy pracownikowi oddać inny dzień, ponieważ ilość dni roboczych w danym tygodniu zmniejsza się o jeden dzień. Święto 15. sierpnia 2015 r. przypada w sobotę, w związku z tym pracownikowi należy oddać za to dodatkowy dzień wolny. Dzień wolny powinien być udzielony do końca danego okresu rozliczeniowego. Przysługuje on osobom zatrudnionym na podstawie umowy o pracę, powołania i wybor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20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9:00Z</dcterms:created>
  <dc:creator>bwichtowska</dc:creator>
  <dc:description/>
  <dc:language>en-US</dc:language>
  <cp:lastModifiedBy>kkarolczak</cp:lastModifiedBy>
  <cp:lastPrinted>2015-07-07T14:21:00Z</cp:lastPrinted>
  <dcterms:modified xsi:type="dcterms:W3CDTF">2015-07-09T05:39:00Z</dcterms:modified>
  <cp:revision>2</cp:revision>
  <dc:subject/>
  <dc:title/>
</cp:coreProperties>
</file>