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Gostyń, 7 lipiec 2015r.</w:t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r RI.271.7.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 </w:t>
        <w:tab/>
      </w:r>
    </w:p>
    <w:p>
      <w:pPr>
        <w:pStyle w:val="TextBody"/>
        <w:spacing w:lineRule="auto" w:line="276"/>
        <w:ind w:firstLine="708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</w:rPr>
        <w:t>dokonuje się modyfikacji treści SIWZ</w:t>
        <w:br/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 postępowaniu o udzielenie zamówienia publicznego pn.: </w:t>
      </w:r>
      <w:r>
        <w:rPr>
          <w:rFonts w:cs="Times New Roman" w:ascii="Times New Roman" w:hAnsi="Times New Roman"/>
          <w:b/>
          <w:szCs w:val="24"/>
        </w:rPr>
        <w:t xml:space="preserve">Budowa odwodnienia z ul. Górnej  </w:t>
      </w:r>
      <w:r>
        <w:rPr>
          <w:rFonts w:cs="Times New Roman" w:ascii="Times New Roman" w:hAnsi="Times New Roman"/>
          <w:b/>
          <w:bCs/>
          <w:szCs w:val="24"/>
        </w:rPr>
        <w:t>w kierunku ul. Strzeleckiej”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 wyniku niniejszej modyfikacji dokonuje się następujących zmian w treści dokumentacji projektowej oraz specyfikacji technicznej wykonania i odbioru robó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pisaną normę PN-85/C89205 – rury kanalizacyjne z nieplastyfikowanego poli(chlorku winylu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mienia się na następującą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normę PN–EN1329–1 Systemy przewodowe z tworzyw sztucznych do    odprowadzania nieczystości i ścieków (o niskiej i wysokiej temperaturze) wewnątrz konstrukcji budowli – niezmiękczony poli (chlorek winylu) (PVC–U) – Część 1: Wymagania dotyczące rur, kształtek i systemu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pisaną normę PN-H-74501-2 Włazy kanałowe – klasy B 125, C 250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ab/>
        <w:t>zmienia się na następującą:</w:t>
      </w:r>
    </w:p>
    <w:p>
      <w:pPr>
        <w:pStyle w:val="Normal"/>
        <w:spacing w:lineRule="auto" w:line="276"/>
        <w:ind w:left="687" w:hanging="0"/>
        <w:jc w:val="both"/>
        <w:rPr/>
      </w:pPr>
      <w:r>
        <w:rPr/>
        <w:t>- normę PN-EN 124 Zwieńczenia wpustów i studzienek kanalizacyjnych do    nawierzchni dla ruchu pieszego  i kołowego – zasady konstrukcji, badania typu, znakowanie, sterowanie jakości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Gostyni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/-/ Jerzy Kulak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3:00Z</dcterms:created>
  <dc:creator>eborowska</dc:creator>
  <dc:description/>
  <cp:keywords/>
  <dc:language>en-US</dc:language>
  <cp:lastModifiedBy>psokolowski</cp:lastModifiedBy>
  <cp:lastPrinted>2015-07-03T13:21:00Z</cp:lastPrinted>
  <dcterms:modified xsi:type="dcterms:W3CDTF">2015-07-06T09:36:00Z</dcterms:modified>
  <cp:revision>24</cp:revision>
  <dc:subject/>
  <dc:title>Gostyń, 2008-04-23</dc:title>
</cp:coreProperties>
</file>