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imes New Roman" w:ascii="Times New Roman" w:hAnsi="Times New Roman"/>
        </w:rPr>
        <w:t>KS.K.0003.9.2015</w:t>
        <w:tab/>
      </w:r>
      <w:r>
        <w:rPr>
          <w:rFonts w:cs="Times New Roman" w:ascii="Times New Roman" w:hAnsi="Times New Roman"/>
          <w:sz w:val="24"/>
          <w:szCs w:val="24"/>
        </w:rPr>
        <w:tab/>
        <w:tab/>
        <w:tab/>
        <w:tab/>
        <w:tab/>
        <w:tab/>
        <w:t>Gostyń, 6 lipca 2015 r.</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Pan</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Grzegorz Skorupski</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Przewodniczący Rady Miejskiej</w:t>
      </w:r>
    </w:p>
    <w:p>
      <w:pPr>
        <w:pStyle w:val="Normal"/>
        <w:spacing w:lineRule="auto" w:line="360" w:before="0" w:after="0"/>
        <w:ind w:left="4248" w:hanging="0"/>
        <w:rPr>
          <w:rFonts w:ascii="Times New Roman" w:hAnsi="Times New Roman" w:cs="Times New Roman"/>
          <w:sz w:val="24"/>
          <w:szCs w:val="24"/>
        </w:rPr>
      </w:pPr>
      <w:r>
        <w:rPr>
          <w:rFonts w:cs="Times New Roman" w:ascii="Times New Roman" w:hAnsi="Times New Roman"/>
          <w:sz w:val="24"/>
          <w:szCs w:val="24"/>
        </w:rPr>
        <w:t>w Gostyniu</w:t>
      </w:r>
    </w:p>
    <w:p>
      <w:pPr>
        <w:pStyle w:val="Normal"/>
        <w:tabs>
          <w:tab w:val="clear" w:pos="708"/>
          <w:tab w:val="left" w:pos="12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Nawiązując do zgłoszonych podczas VIII sesji Rady Miejskiej w Gostyniu 18 czerwca 2015 r. wniosków, przekazuj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ny Maciej Czajka odnośnie wyników głosowania w budżecie obywatelskim i według niego bardzo dużej liczby głosów nieważnych zapytał, jakie błędy popełniali głosują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jc w:val="both"/>
        <w:rPr/>
      </w:pPr>
      <w:r>
        <w:rPr>
          <w:rFonts w:cs="Times New Roman" w:ascii="Times New Roman" w:hAnsi="Times New Roman"/>
          <w:sz w:val="24"/>
          <w:szCs w:val="24"/>
        </w:rPr>
        <w:t>Wśród głosów nieważnych znalazły się głosy oddane przez mieszkańców innych miast czy gmin m.in. Leszna, Swarzędza, gminy Piaski, Borku Wielkopolskiego czy Krobi, ale także takie, gdzie głosujący zaznaczył więcej niż jedno zadanie duże lub małe albo też nie oznaczył żadnego projek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darzały się również karty, na których brakowało danych osobowych, niezbędnych do identyfikacji głosującego. Były również przypadki, że mieszkańcy złożyli więcej niż jedną ankiet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głosy nieważne uznano także głosy oddane przez niepełnoletnich mieszkańców gminy Gostyń.</w:t>
      </w:r>
    </w:p>
    <w:p>
      <w:pPr>
        <w:pStyle w:val="Normal"/>
        <w:spacing w:lineRule="auto" w:line="360"/>
        <w:jc w:val="both"/>
        <w:rPr/>
      </w:pPr>
      <w:r>
        <w:rPr>
          <w:rFonts w:cs="Times New Roman" w:ascii="Times New Roman" w:hAnsi="Times New Roman"/>
          <w:sz w:val="20"/>
          <w:szCs w:val="20"/>
        </w:rPr>
        <w:t>Opracowała: Monika Wozik, naczelnik Wydziału Komunikacji Społecznej</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na Elżbieta Śląsk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róciła się z wnioskiem o zmianę lokalu wyborczego w Przedszkolu Miejskim nr 5 z piętra na par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jc w:val="both"/>
        <w:rPr/>
      </w:pPr>
      <w:r>
        <w:rPr>
          <w:rFonts w:cs="Times New Roman" w:ascii="Times New Roman" w:hAnsi="Times New Roman"/>
          <w:sz w:val="24"/>
          <w:szCs w:val="24"/>
        </w:rPr>
        <w:t>Sprawa przeniesienia siedziby lokalu wyborczego Obwodowej Komisji Wyborczej nr 2 w Przedszkolu Miejskim nr 5 z piętra na parter została pozytywnie rozpatrzona przez Radę Miejską na ostatniej sesji poprzez zabezpieczenie środków finansowych z przeznaczeniem na przeniesienie piaskownicy i wybudowanie odcinka ok. 40 mb chodnika prowadzącego do sali położonej na parterze. Tym sposobem kolejne wybory odbędą się w Przedszkolu Miejskim nr 5 w sali na parterz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pracowała: Renata Ignasiak, Sekretar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róciła się z wnioskiem o remont schodów znajdujących się z tyłu Góry Zamk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ormuję, że Wydział Gospodarki Komunalnej rozważy możliwość wprowadzenia remontu schodów do projektu budżetu na rok 2016. Dla poprawy bezpieczeństwa osób korzystających w bieżącym roku zostanie wykonany remont doraźn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pracował: Mariusz Konieczny, naczelnik Wydziału Gospodarki Komunal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róciła się z pytaniem o możliwość zrobienia nowego przejścia dla pieszych na ul. Wrocławskiej w okolicy przystanku autobus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niosek zostanie przekazany do Wielkopolskiego Zarządu Dróg Wojewódzkich w Poznaniu, jako do administratora drog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pracował: Mariusz Konieczny, naczelnik Wydziału Gospodarki Komunal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wodniczący Rady Miejskiej Grzegorz Skorupski:</w:t>
      </w:r>
    </w:p>
    <w:p>
      <w:pPr>
        <w:pStyle w:val="Normal"/>
        <w:numPr>
          <w:ilvl w:val="0"/>
          <w:numId w:val="1"/>
        </w:numPr>
        <w:spacing w:lineRule="auto" w:line="360" w:before="0" w:after="0"/>
        <w:jc w:val="both"/>
        <w:rPr/>
      </w:pPr>
      <w:r>
        <w:rPr>
          <w:rFonts w:cs="Times New Roman" w:ascii="Times New Roman" w:hAnsi="Times New Roman"/>
          <w:sz w:val="24"/>
          <w:szCs w:val="24"/>
        </w:rPr>
        <w:t>W imieniu mieszkańców zwrócił się z wnioskiem, aby zastanowić się nad możliwością zmiany schodów na Górę Zamkową. Obecne schody uniemożliwiają wyjazd osobom niepełnosprawnym i rodzicom z wózk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jc w:val="both"/>
        <w:rPr/>
      </w:pPr>
      <w:r>
        <w:rPr>
          <w:rFonts w:cs="Times New Roman" w:ascii="Times New Roman" w:hAnsi="Times New Roman"/>
          <w:sz w:val="24"/>
          <w:szCs w:val="24"/>
        </w:rPr>
        <w:t>Informuję, że Wydział Gospodarki Komunalnej zleci wykonanie koncepcji umożliwiającej wjazd osobom niepełnosprawnym i rodzicom z wózkami na Górę Zamkową. Jednocześnie pragnę poinformować, że ewentualne wprowadzenie powyższego zadanie będzie uzależnione od posiadania środków w budżecie na rok 2016.</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pracował: Mariusz Konieczny, naczelnik Wydziału Gospodarki Komunal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 hotelu „Cukropol” na zakręcie znajduje się nowy przystanek komunikacji miejskiej, a jest to wyjątkowo niebezpieczne miejsce. Poprosił, aby zastanowić się nad usytuowaniem przystanku w innym miejsc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ormuję, że w najbliższym czasie zostanie przeprowadzona wizja w terenie, w celu wybrania innego bezpieczniejszego miejsca usytuowania nowego przystanku autobusoweg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pracował: Mariusz Konieczny, naczelnik Wydziału Gospodarki Komunal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prosił, aby zwrócić się do zarządcy drogi ul. Wrocławskiej (kilka lat temu takie działania były podjęte) o podcięcie górnych i dolnych konarów drze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jc w:val="both"/>
        <w:rPr/>
      </w:pPr>
      <w:r>
        <w:rPr>
          <w:rFonts w:cs="Times New Roman" w:ascii="Times New Roman" w:hAnsi="Times New Roman"/>
          <w:sz w:val="24"/>
          <w:szCs w:val="24"/>
        </w:rPr>
        <w:t>Informuję, że Wydział Gospodarki Komunalnej zwróci się do Wielkopolskiego Zarządu Dróg Wojewódzkich w Poznaniu o wykonanie korekty drzew na drodze wojewódzkiej nr 434 (ul. Wrocławska w Gostyniu).</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pracował: Mariusz Konieczny, naczelnik Wydziału Gospodarki Komunal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ny Jarosław Juskowiak odnośnie budowy ścieżki rowerowej przy ul. Poznańskiej zauważył, iż pomiędzy ulicą a ścieżką rowerową znajduje się pas zieleni. Przy I etapie budowy ścieżki rowerowej nie dosiano trawy w tym miejscu. Zawnioskował o dosianie trawy w pasie ziele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formuję, że dosianie trawy w pasie zieleni ul. Poznańskiej zostało już zlecone.</w:t>
      </w:r>
    </w:p>
    <w:p>
      <w:pPr>
        <w:pStyle w:val="Normal"/>
        <w:spacing w:lineRule="auto" w:line="360"/>
        <w:jc w:val="both"/>
        <w:rPr>
          <w:rFonts w:ascii="Times New Roman" w:hAnsi="Times New Roman" w:cs="Times New Roman"/>
          <w:sz w:val="20"/>
          <w:szCs w:val="20"/>
        </w:rPr>
      </w:pPr>
      <w:r>
        <w:rPr>
          <w:rFonts w:cs="Times New Roman" w:ascii="Times New Roman" w:hAnsi="Times New Roman"/>
          <w:color w:val="000000"/>
          <w:sz w:val="20"/>
          <w:szCs w:val="20"/>
        </w:rPr>
        <w:t>Opracował: Henryk Sadzki, naczelnik Wydziału Rozwoju i Inwesty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ny Mirosław Żywicki zgłosił wniosek, aby zwrócić się do zarządcy drogi na odcinku od kina do skrzyżowania z ul. Polną o naprawę dwóch zaniedbanych i obniżonych studzien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powied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niosek zostanie przekazany do Starostwa Powiatowego w Gostyniu jako administratora powyższego odcinka drog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pracował: Mariusz Konieczny, naczelnik Wydziału Gospodarki Komunal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rFonts w:ascii="Times New Roman" w:hAnsi="Times New Roman" w:cs="Times New Roman"/>
          <w:sz w:val="24"/>
          <w:szCs w:val="24"/>
        </w:rPr>
      </w:pPr>
      <w:r>
        <w:rPr>
          <w:rFonts w:cs="Times New Roman" w:ascii="Times New Roman" w:hAnsi="Times New Roman"/>
          <w:sz w:val="24"/>
          <w:szCs w:val="24"/>
        </w:rPr>
        <w:t>Z poważanie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Burmistrz</w:t>
      </w:r>
    </w:p>
    <w:p>
      <w:pPr>
        <w:pStyle w:val="Normal"/>
        <w:spacing w:before="0" w:after="200"/>
        <w:ind w:left="4248" w:hanging="0"/>
        <w:jc w:val="center"/>
        <w:rPr>
          <w:rFonts w:ascii="Times New Roman" w:hAnsi="Times New Roman" w:cs="Times New Roman"/>
          <w:sz w:val="24"/>
          <w:szCs w:val="24"/>
        </w:rPr>
      </w:pPr>
      <w:r>
        <w:rPr>
          <w:rFonts w:cs="Times New Roman" w:ascii="Times New Roman" w:hAnsi="Times New Roman"/>
          <w:sz w:val="24"/>
          <w:szCs w:val="24"/>
        </w:rPr>
        <w:t>/-/ mgr inż. Jerzy Kulak</w:t>
      </w:r>
    </w:p>
    <w:sectPr>
      <w:headerReference w:type="default" r:id="rId2"/>
      <w:footerReference w:type="default" r:id="rId3"/>
      <w:type w:val="nextPage"/>
      <w:pgSz w:w="11906" w:h="16838"/>
      <w:pgMar w:left="1418" w:right="1418" w:gutter="0" w:header="284" w:top="1952" w:footer="13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ind w:right="-851" w:hanging="0"/>
      <w:rPr>
        <w:sz w:val="16"/>
        <w:szCs w:val="18"/>
      </w:rPr>
    </w:pPr>
    <w:r>
      <w:rPr>
        <w:sz w:val="16"/>
        <w:szCs w:val="18"/>
      </w:rPr>
      <w:t>Sprawę prowadzi: Katarzyna Karolczak</w:t>
    </w:r>
  </w:p>
  <w:p>
    <w:pPr>
      <w:pStyle w:val="Footer"/>
      <w:ind w:right="360" w:hanging="0"/>
      <w:rPr>
        <w:sz w:val="16"/>
        <w:szCs w:val="18"/>
      </w:rPr>
    </w:pPr>
    <w:r>
      <w:rPr>
        <w:sz w:val="16"/>
        <w:szCs w:val="18"/>
      </w:rPr>
      <w:t>Wydział: Komunikacji Społecznej</w:t>
    </w:r>
  </w:p>
  <w:p>
    <w:pPr>
      <w:pStyle w:val="Normal"/>
      <w:tabs>
        <w:tab w:val="clear" w:pos="708"/>
        <w:tab w:val="left" w:pos="2694" w:leader="none"/>
      </w:tabs>
      <w:spacing w:lineRule="auto" w:line="240" w:before="0" w:after="200"/>
      <w:rPr>
        <w:sz w:val="16"/>
        <w:szCs w:val="18"/>
        <w:lang w:val="de-DE"/>
      </w:rPr>
    </w:pPr>
    <w:r>
      <w:drawing>
        <wp:anchor behindDoc="1" distT="0" distB="0" distL="114935" distR="114935" simplePos="0" locked="0" layoutInCell="0" allowOverlap="1" relativeHeight="5">
          <wp:simplePos x="0" y="0"/>
          <wp:positionH relativeFrom="column">
            <wp:posOffset>-653415</wp:posOffset>
          </wp:positionH>
          <wp:positionV relativeFrom="paragraph">
            <wp:posOffset>17780</wp:posOffset>
          </wp:positionV>
          <wp:extent cx="7029450" cy="89535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5" t="-40" r="-5" b="-40"/>
                  <a:stretch>
                    <a:fillRect/>
                  </a:stretch>
                </pic:blipFill>
                <pic:spPr bwMode="auto">
                  <a:xfrm>
                    <a:off x="0" y="0"/>
                    <a:ext cx="7029450" cy="895350"/>
                  </a:xfrm>
                  <a:prstGeom prst="rect">
                    <a:avLst/>
                  </a:prstGeom>
                </pic:spPr>
              </pic:pic>
            </a:graphicData>
          </a:graphic>
        </wp:anchor>
      </w:drawing>
    </w:r>
    <w:r>
      <w:rPr>
        <w:sz w:val="16"/>
        <w:szCs w:val="18"/>
        <w:lang w:val="de-DE"/>
      </w:rPr>
      <w:t>tel./e-mail: (65) 575 21 50/kkarolczak@um.gosty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68935</wp:posOffset>
          </wp:positionH>
          <wp:positionV relativeFrom="paragraph">
            <wp:posOffset>-27305</wp:posOffset>
          </wp:positionV>
          <wp:extent cx="6840855" cy="104013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32" r="-5" b="-32"/>
                  <a:stretch>
                    <a:fillRect/>
                  </a:stretch>
                </pic:blipFill>
                <pic:spPr bwMode="auto">
                  <a:xfrm>
                    <a:off x="0" y="0"/>
                    <a:ext cx="6840855" cy="104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11:00Z</dcterms:created>
  <dc:creator>zkostka</dc:creator>
  <dc:description/>
  <dc:language>en-US</dc:language>
  <cp:lastModifiedBy>mkrystkowiak</cp:lastModifiedBy>
  <cp:lastPrinted>2015-07-06T09:41:00Z</cp:lastPrinted>
  <dcterms:modified xsi:type="dcterms:W3CDTF">2015-07-07T09:11:00Z</dcterms:modified>
  <cp:revision>2</cp:revision>
  <dc:subject/>
  <dc:title/>
</cp:coreProperties>
</file>