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3/K/2015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Burmistrza Gostynia nr 5/K/2014 w sprawie regulaminu organizacyjnego Urzędu Miejskiego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3 r., poz. 594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arządzeniu nr 5/K/2014 z 23 grudnia 2014 r. w sprawie regulaminu organizacyjnego Urzędu Miejskiego w Gostyni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§ 8 ust. 1 otrzymuje nowe brzmienie „W skład Urzędu wchodzą następujące komórki organizacyjne i stanowiska oznaczone symbolem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</w:rPr>
        <w:t>Wydział Organizacyjny</w:t>
        <w:tab/>
        <w:tab/>
        <w:tab/>
        <w:tab/>
        <w:tab/>
        <w:tab/>
        <w:t>O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Wydział Rozwoju i Inwestycji </w:t>
        <w:tab/>
        <w:tab/>
        <w:tab/>
        <w:tab/>
        <w:tab/>
        <w:t>RI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</w:rPr>
        <w:t>Wydział Gospodarki Nieruchomościami</w:t>
        <w:tab/>
        <w:tab/>
        <w:tab/>
        <w:tab/>
        <w:t>GN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</w:rPr>
        <w:t>Wydział Oświaty i Spraw Społecznych</w:t>
        <w:tab/>
        <w:tab/>
        <w:tab/>
        <w:tab/>
        <w:t>OSS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</w:rPr>
        <w:t>Wydział Spraw Obywatelskich</w:t>
        <w:tab/>
        <w:tab/>
        <w:tab/>
        <w:tab/>
        <w:tab/>
        <w:t>SO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>K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>SG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Pełnomocnik ds. ochrony informacji niejawnych</w:t>
        <w:tab/>
        <w:tab/>
        <w:tab/>
        <w:t>PIN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Administrator bezpieczeństwa informacji</w:t>
        <w:tab/>
        <w:tab/>
        <w:tab/>
        <w:tab/>
        <w:t>ABI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Biuro Radcy Prawnego</w:t>
        <w:tab/>
        <w:tab/>
        <w:tab/>
        <w:tab/>
        <w:tab/>
        <w:tab/>
        <w:t>BRP”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§ 20 pkt 13dodaje się ppkt ł o treści ”Biurem Radcy Prawnego”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§ 27 wykreśla się pkt 5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je się § 37a o treści: „Biuro Radcy Prawnego prowadzi sprawy z zakresu obsługi prawnej: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opiniowania i udziału w uzgadnianiu projektów aktów prawnych,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udzielania opinii i porad prawnych oraz wyjaśnień w zakresie stosowania prawa,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bieżącego udzielania informacji o zmianach w obowiązującym stanie prawnym w zakresie działania Gminy,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opiniowania umów zawieranych przez Gminę,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występowania w charakterze pełnomocnika w postępowaniu sądowym lub administracyjn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łącznik nr 1 wykaz stanowisk pracy w Urzędzie otrzymuje nowe brzmien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stanowisko ds. rozliczeń i inform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9,25 etatu (w tym 1 etat obsługi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administracyjnych (0,75 etatu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anowisko ds. informatyki (1,5 etatu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Rozwoju i Inwestycji- 11 etat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owisko ds. ochrony środowis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owisko ds. pozyskiwania środków zewnętrz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Gospodarki Komunalnej - 6 eta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naczelnik wydzi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3 stanowiska ds. gospodarki komuna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stanowisko ds. lokal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stanowisko ds. rolnictw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Gospodarki Nieruchomościami - 4 etat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stanowisko ds. gospodarki nieruchomościami (3 etat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- 4 etat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owisko ds. oświaty i zdrowi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Spraw Obywatelskich - 8,5 etatu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owisko ds. zarządzania kryzysowego i obrony cywiln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owisko ds. obronnych (0,5 etatu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owisko ds. działalności gospodarczej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ind w:left="360" w:hanging="0"/>
        <w:rPr/>
      </w:pPr>
      <w:r>
        <w:rPr/>
        <w:t>Referat Urzędu Stanu Cywilnego:</w:t>
      </w:r>
    </w:p>
    <w:p>
      <w:pPr>
        <w:pStyle w:val="Normal"/>
        <w:spacing w:lineRule="auto" w:line="360"/>
        <w:ind w:left="426" w:hanging="0"/>
        <w:rPr/>
      </w:pPr>
      <w:r>
        <w:rPr/>
        <w:t>f) zastępca kierownika Urzędu Stanu Cywilnego,</w:t>
      </w:r>
    </w:p>
    <w:p>
      <w:pPr>
        <w:pStyle w:val="Normal"/>
        <w:spacing w:lineRule="auto" w:line="360"/>
        <w:ind w:left="426" w:hanging="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komendant Straży Miejski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ział komunikacji społecznej- 6 etatów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naczelnik wydziału,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stępca naczelnika wydziału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anowisko ds. komunikacji społecznej i promocji (2 etaty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tanowisko ds. obsługi kancelarii i Rady Miejskiej (0,75 etatu)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tanowisko ds. obsługi Rady Miejskiej (1,25 etatu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Kontroli i Audytu Wewnętrznego- 1 etat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udytor wewnętrzny – 0,75 etatu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 </w:t>
      </w:r>
      <w:r>
        <w:rPr/>
        <w:t>stanowisko ds. kontroli wewnętrznej  – 0,25 etatu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iuro Radcy Prawnego – radca prawny -0,5 etatu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2.Zestawienie obsady etatowej Urzędu: </w:t>
      </w:r>
    </w:p>
    <w:p>
      <w:pPr>
        <w:pStyle w:val="Normal"/>
        <w:spacing w:lineRule="auto" w:line="360"/>
        <w:ind w:left="708" w:hanging="0"/>
        <w:rPr/>
      </w:pPr>
      <w:r>
        <w:rPr/>
        <w:t>1) administracja</w:t>
        <w:tab/>
        <w:tab/>
        <w:t>-</w:t>
        <w:tab/>
        <w:t>71,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naczelnik wydziału</w:t>
        <w:tab/>
        <w:t>-</w:t>
        <w:tab/>
        <w:t>6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astępca kierownika USC-</w:t>
        <w:tab/>
        <w:t>1,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audytor wewnętrzny -</w:t>
        <w:tab/>
        <w:tab/>
        <w:t>0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komendant Straży Miejskiej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strażnik Straży Miejskiej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radca prawny</w:t>
        <w:tab/>
        <w:tab/>
        <w:tab/>
        <w:t>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pracownicy administracji</w:t>
        <w:tab/>
        <w:t>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ind w:left="708" w:hanging="0"/>
        <w:rPr/>
      </w:pPr>
      <w:r>
        <w:rPr/>
        <w:t>2) pracownicy obsługi-</w:t>
        <w:tab/>
        <w:tab/>
        <w:t>1</w:t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3) ogółem etatów </w:t>
        <w:tab/>
        <w:tab/>
        <w:tab/>
        <w:t>72,25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Załącznik nr 2 struktura organizacyjna Urzędu Miejskiego w Gostyniu otrzymuje nowe brzmienie:</w:t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48" w:dyaOrig="2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4pt;margin-top:54.75pt;width:814.5pt;height:41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574666" r:id="rId3"/>
        </w:object>
      </w:r>
    </w:p>
    <w:p>
      <w:pPr>
        <w:pStyle w:val="Normal"/>
        <w:spacing w:lineRule="auto" w:line="360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3/K/2015</w:t>
      </w:r>
    </w:p>
    <w:p>
      <w:pPr>
        <w:pStyle w:val="Normal"/>
        <w:spacing w:lineRule="auto" w:line="360"/>
        <w:jc w:val="center"/>
        <w:rPr/>
      </w:pPr>
      <w:r>
        <w:rPr/>
        <w:t>z dnia 1 lip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Burmistrza Gostynia nr 5/K/2014 w sprawie regulaminu organizacyjnego Urzędu Miejskiego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regulaminie organizacyjnym przyjętym zarządzeniem nr 5/K/2014 z dnia 23 grudnia 2014 r. proponuje się dokonać zmiany dotyczącej Wydziału Organizacyjnego i Biura Kontroli i Audytu Wewnętrznego ze względu na uzyskanie przez dotychczasowego głównego specjalistę ds. kontroli wewnętrznej uprawnień audytora wewnętrznego i konieczność wykonywania przez niego audytów wewnętrz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a zmiana dotyczy podległości radcy prawnego, który zgodnie z art. 9 ust. 1 ustawy o radcach prawnych, wykonuje zawód w ramach stosunku pracy i wtedy powinien zajmować samodzielne stanowisko podległe bezpośrednio Burmistrzowi Gostynia. Ogólna liczba etatów nie uległa zmianie.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1:00Z</dcterms:created>
  <dc:creator>rignasiak</dc:creator>
  <dc:description/>
  <dc:language>en-US</dc:language>
  <cp:lastModifiedBy>mkrystkowiak</cp:lastModifiedBy>
  <cp:lastPrinted>2015-06-25T08:50:00Z</cp:lastPrinted>
  <dcterms:modified xsi:type="dcterms:W3CDTF">2015-07-07T09:11:00Z</dcterms:modified>
  <cp:revision>2</cp:revision>
  <dc:subject/>
  <dc:title/>
</cp:coreProperties>
</file>