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Przedszkola Niepublicznego „Stokrotka” w Gostyniu</w:t>
        <w:br/>
        <w:t>w zakresie prawidłowości wykorzystania dotacji przyznanej z budżetu gminy Gostyń</w:t>
      </w:r>
    </w:p>
    <w:p>
      <w:pPr>
        <w:pStyle w:val="Normal"/>
        <w:spacing w:lineRule="auto" w:line="360"/>
        <w:jc w:val="center"/>
        <w:rPr/>
      </w:pPr>
      <w:r>
        <w:rPr/>
        <w:t>w 2014 roku i I kwartale 2015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3 roku poz. 594 z późniejszymi zmianami) w związku z art. 90 ust. 3e ustawy z dnia 7 września 1991 roku o systemie oświaty (tekst jednolity z 2004 roku Dz. U. Nr 256, poz. 2572 z późniejszymi zmianami) oraz § 6 Uchwały Nr XLI/602/14 Rady Miejskiej w Gostyniu z dnia 24 października 2014 roku w sprawie trybu udzielania</w:t>
        <w:br/>
        <w:t>i rozliczania dotacji dla niepublicznych przedszkoli, szkół i innych form wychowania przedszkolnego na terenie gminy Gostyń oraz trybu i zakresu kontroli prawidłowości wykorzyst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Przedszkola Niepublicznego „Stokrotka” w Gostyniu</w:t>
        <w:br/>
        <w:t>w zakresie prawidłowości wykorzystania dotacji przyznanej z budżetu gminy Gostyń w 2014 roku i I kwartale 2015 roku w terminie od dnia 25 czerwca 2015 roku do dnia 10 lipca 2015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główny specjalista ds. kontroli wewnętrznej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2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czerw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Przedszkola Niepublicznego „Stokrotka” w Gostyniu</w:t>
        <w:br/>
        <w:t xml:space="preserve">w zakresie prawidłowości wykorzystania dotacji przyznanej z budżetu gminy Gostyń </w:t>
      </w:r>
    </w:p>
    <w:p>
      <w:pPr>
        <w:pStyle w:val="Normal"/>
        <w:spacing w:lineRule="auto" w:line="360"/>
        <w:jc w:val="center"/>
        <w:rPr/>
      </w:pPr>
      <w:r>
        <w:rPr/>
        <w:t>w 2014 i I kwartale 2015 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9 czerwca 2015 roku do Urzędu Miejskiego w Gostyniu wpłynęła decyzja Państwowego Powiatowego Inspektora Sanitarnego w Gostyniu o zakazie pobytu dzieci</w:t>
        <w:br/>
        <w:t>w pomieszczeniach budynku Przedszkola Niepublicznego „Stokrotka” w Gostyniu do czasu przywrócenia dopływu energii elektrycznej w przedszkolu. Powzięta informacja</w:t>
        <w:br/>
        <w:t>o zaległościach finansowych Przedszkola Niepublicznego „Stokrotka” w Gostyniu wobec innych podmiotów stanowi podstawę do zarządzenia kontroli wykorzystania przekazanych dotacji w/w placówce nie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6:00Z</dcterms:created>
  <dc:creator>rignasiak</dc:creator>
  <dc:description/>
  <cp:keywords/>
  <dc:language>en-US</dc:language>
  <cp:lastModifiedBy>kkarolczak</cp:lastModifiedBy>
  <cp:lastPrinted>2015-06-26T08:05:00Z</cp:lastPrinted>
  <dcterms:modified xsi:type="dcterms:W3CDTF">2015-06-29T05:53:00Z</dcterms:modified>
  <cp:revision>4</cp:revision>
  <dc:subject/>
  <dc:title/>
</cp:coreProperties>
</file>