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1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240"/>
        <w:jc w:val="center"/>
        <w:rPr/>
      </w:pPr>
      <w:r>
        <w:rPr/>
        <w:t>z dnia 25 czerwca 2015 r.</w:t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w sprawie zatwierdzenia konkursu na stanowisko dyrektora Szkoły Podstawowej </w:t>
        <w:br/>
        <w:t>im. Jana Pawła II w Siemowie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3 roku poz. 594 z późniejszymi zmianami), art. 36a ustawy z dnia 7 września 1991 r. o systemie oświaty (tekst jednolity Dz. U z 2004 roku Nr 256, poz. 2572</w:t>
        <w:br/>
        <w:t>z późniejszymi zmianami) i § 8 ust. 2 rozporządzenia Ministra Edukacji Narodowej z dnia 8 kwietnia 2010 roku w sprawie regulaminu konkursu na stanowisko dyrektora publicznej szkoły lub publicznej placówki oraz trybu pracy komisji konkursowej (Dz. U. Nr 60, poz. 373 z późniejszymi zmianami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Szkoły Podstawowej im. Jana Pawła II w Siemowie ogłoszony na podstawie Zarządzenia Nr 97/2015 Burmistrza Gostynia</w:t>
        <w:br/>
        <w:t>z dnia 27 maja 2015 roku.</w:t>
      </w:r>
    </w:p>
    <w:p>
      <w:pPr>
        <w:pStyle w:val="Normal"/>
        <w:spacing w:lineRule="auto" w:line="360" w:before="240" w:after="240"/>
        <w:ind w:firstLine="708"/>
        <w:jc w:val="both"/>
        <w:rPr>
          <w:b/>
          <w:b/>
        </w:rPr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21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czerw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 xml:space="preserve">w sprawie zatwierdzenia konkursu na stanowisko dyrektora Szkoły Podstawowej </w:t>
        <w:br/>
        <w:t>im. Jana Pawła II w Siemo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pływem z dniem 31 sierpnia 2015 roku terminu powierzenia stanowiska dyrektora Szkoły Podstawowej im. Jana Pawła II w Siemowie ogłoszono konkurs w celu wyłonienia kandydata na to stanowisko. W wyniku przeprowadzonego konkursu kandydatem na stanowisko dyrektora Szkoły Podstawowej im. Jana Pawła II w Siemowie został Pan Wojciech Walkowiak. Burmistrz Gostynia zapoznał się z protokołem z posiedzenia komisji konkursowej i w dniu 25 czerwca 2015 roku zatwierdził konku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przyjęcie zarządzenia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212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0:00Z</dcterms:created>
  <dc:creator>kmazurek</dc:creator>
  <dc:description/>
  <dc:language>en-US</dc:language>
  <cp:lastModifiedBy>kkarolczak</cp:lastModifiedBy>
  <cp:lastPrinted>2015-06-26T07:59:00Z</cp:lastPrinted>
  <dcterms:modified xsi:type="dcterms:W3CDTF">2015-06-26T06:00:00Z</dcterms:modified>
  <cp:revision>2</cp:revision>
  <dc:subject/>
  <dc:title/>
</cp:coreProperties>
</file>