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0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240"/>
        <w:jc w:val="center"/>
        <w:rPr/>
      </w:pPr>
      <w:r>
        <w:rPr/>
        <w:t>z dnia 25 czerwca 2015 r.</w:t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Przedszkola Miejskiego Nr 1w Gostyniu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3 roku poz. 594 z późniejszymi zmianami), art. 36a ustawy z dnia 7 września 1991 r. o systemie oświaty (tekst jednolity Dz. U z 2004 roku Nr 256, poz. 2572</w:t>
        <w:br/>
        <w:t>z późniejszymi zmianami) i § 8 ust. 2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Przedszkola Miejskiego Nr 1</w:t>
        <w:br/>
        <w:t>w Gostyniu ogłoszony na podstawie Zarządzenia Nr 96/2015 Burmistrza Gostynia z dnia 27 maja 2015 roku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</w:rPr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0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w sprawie zatwierdzenia konkursu na stanowisko dyrektora Przedszkola Miejskiego Nr 1 </w:t>
        <w:br/>
        <w:t>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pływem z dniem 31 sierpnia 2015 roku terminu powierzenia stanowiska dyrektora Przedszkola Miejskiego Nr 1 w Gostyniu ogłoszono konkurs w celu wyłonienia kandydata na to stanowisko. W wyniku przeprowadzonego konkursu kandydatem na stanowisko dyrektora Przedszkola Miejskiego Nr 1 w Gostyniu została Pani Grażyna Malińska. Burmistrz Gostynia zapoznał się z protokołem z posiedzenia komisji konkursowej</w:t>
        <w:br/>
        <w:t>i w dniu 25 czerwca 2015 roku zatwierdził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ym przyjęcie zarządzenia jest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5:00Z</dcterms:created>
  <dc:creator>kmazurek</dc:creator>
  <dc:description/>
  <cp:keywords/>
  <dc:language>en-US</dc:language>
  <cp:lastModifiedBy>kkarolczak</cp:lastModifiedBy>
  <cp:lastPrinted>2015-06-26T07:53:00Z</cp:lastPrinted>
  <dcterms:modified xsi:type="dcterms:W3CDTF">2015-06-29T05:53:00Z</dcterms:modified>
  <cp:revision>4</cp:revision>
  <dc:subject/>
  <dc:title/>
</cp:coreProperties>
</file>