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VIII/106/15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18 czerwca 2015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 xml:space="preserve">Na podstawie art. 18 ust. 2 pkt 9 lit. a ustawy z dnia 8 marca 1990 roku o samorządzie gminnym (tekst jednolity Dz. U. z 2013 r., poz. 594 ze zmianami) oraz art. 37 ust. 4 ustawy </w:t>
        <w:br/>
        <w:t xml:space="preserve">z dnia 21 sierpnia 1997 r. o gospodarce nieruchomościami (tekst jednolity </w:t>
      </w:r>
      <w:r>
        <w:rPr>
          <w:lang w:bidi="zxx"/>
        </w:rPr>
        <w:t>Dz. U. z 2014 r., poz. 518</w:t>
      </w:r>
      <w:r>
        <w:rPr>
          <w:rFonts w:cs="Calibri" w:ascii="Calibri" w:hAnsi="Calibri"/>
          <w:color w:val="FF0000"/>
        </w:rPr>
        <w:t xml:space="preserve"> </w:t>
      </w:r>
      <w:r>
        <w:rPr/>
        <w:t>ze zmianami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/>
        <w:t xml:space="preserve">jako części działki nr 2160/7 </w:t>
      </w:r>
      <w:r>
        <w:rPr>
          <w:rFonts w:cs="Arial"/>
        </w:rPr>
        <w:t xml:space="preserve">o powierzchni 0,0218 ha </w:t>
      </w:r>
      <w:r>
        <w:rPr>
          <w:lang w:bidi="zxx"/>
        </w:rPr>
        <w:t xml:space="preserve">położonej </w:t>
      </w:r>
      <w:r>
        <w:rPr/>
        <w:t xml:space="preserve">w Gostyniu przy ul. Sikorskiego </w:t>
      </w:r>
      <w:r>
        <w:rPr>
          <w:lang w:bidi="zxx"/>
        </w:rPr>
        <w:t>zapisanej w księdze wieczystej PO1Y/00000001/7,</w:t>
      </w:r>
      <w:r>
        <w:rPr>
          <w:rFonts w:cs="Arial"/>
        </w:rPr>
        <w:t xml:space="preserve"> stanowiącej własność Gminy Gostyń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/-/ Grzegorz Skorups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/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VIII/106/15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18 czerwca 2015 r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Nieruchomość, o której mowa w uchwale w części jest objęta umową dzierżawy, która wygasła. Dotychczasowy dzierżawca złożył wniosek o ponowne wydzierżawienie nieruchomości oznaczonej jako działka nr2160/7 cześć o powierzchni 0,0218 ha, położonej w Gostyniu przy ul. Sikorskiego. Przedmiotowa nieruchomość wykorzystywana była przez dzierżawcę jako teren zieleni przydomowej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lang w:bidi="zxx"/>
        </w:rPr>
        <w:t xml:space="preserve">Dla przedmiotowej nieruchomości nie ma obowiązującego miejscowego planu zagospodarowania przestrzennego. W studium uwarunkowań i kierunków zagospodarowania przestrzennego przedmiotowa nieruchomość przeznaczona jest pod tereny budownictwa mieszkaniowego ekstensywnego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Do podpisania umowy w trybie bezprzetargowym potrzebna jest zgoda Rady Miejskiej w Gostyniu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/-/ Grzegorz Skorupski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7:00Z</dcterms:created>
  <dc:creator>dzbieralska</dc:creator>
  <dc:description/>
  <cp:keywords/>
  <dc:language>en-US</dc:language>
  <cp:lastModifiedBy>mnowicka</cp:lastModifiedBy>
  <cp:lastPrinted>2015-02-18T12:18:00Z</cp:lastPrinted>
  <dcterms:modified xsi:type="dcterms:W3CDTF">2015-06-24T12:29:00Z</dcterms:modified>
  <cp:revision>7</cp:revision>
  <dc:subject/>
  <dc:title/>
</cp:coreProperties>
</file>