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Uchwała Nr VIII/103/15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8 czerwc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nadania nazwy ulicy w Gostyni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andardowyStandardowy1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art. 18 ust. 2 pkt 13 ustawy z dnia 8 marca 1990 r. o samorządzie gminnym (tekst jednolity Dz. U. z 2013 r.  poz. 594 ze zmianami) </w:t>
      </w:r>
    </w:p>
    <w:p>
      <w:pPr>
        <w:pStyle w:val="StandardowyStandardowy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Standardowy1"/>
        <w:spacing w:lineRule="auto" w:line="360"/>
        <w:jc w:val="both"/>
        <w:rPr>
          <w:sz w:val="24"/>
        </w:rPr>
      </w:pPr>
      <w:r>
        <w:rPr>
          <w:sz w:val="24"/>
        </w:rPr>
        <w:t>Rada Miejska w Gostyniu uchwala, co następuje:</w:t>
      </w:r>
    </w:p>
    <w:p>
      <w:pPr>
        <w:pStyle w:val="StandardowyStandardowy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Nadaje ulicy, oznaczonej w załączniku do uchwały, stanowiącym integralną jej część, nazwę: Doln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Wykonanie uchwały powierza się Burmistrzowi Gostyn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Uchwała wchodzi w życie po upływie 14 dni od dnia ogłoszenia w Dzienniku Urzędowym Województwa Wielkopolskiego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Uzasadnienie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do Uchwały Nr VIII/103/15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8 czerwc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nadania nazwy ulicy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espół ds. nazewnictwa ulic i placów będących drogami publicznymi oraz dróg wewnętrznych, powołany zarządzeniem Burmistrza Gostynia nr 144/K/2013 z dnia 21 listopada 2013 r., zmienionym zarządzeniem Burmistrza Nr 87/2015 z dnia 19 maja 2015 r., którego zadaniem jest m.in. przygotowanie projektów uchwał Rady Miejskiej w Gostyniu dla ulic nieposiadających nazwy, wyraził potrzebę nadania nazwy dla nowo powstałej drogi.                       Zespół ds. nazewnictwa ulic w gminie Gostyń zaproponował nazwę ul. Dol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Zgodnie z art. 18 ust. 2 pkt 13 do wyłącznej właściwości rady gminy należy m.in. podejmowanie uchwał w sprawach herbu gminy, nazw ulic i placów będących drogami publicznymi lub nazw dróg wewnętrznych w rozumieniu ustawy z dnia 21 marca 1985 r.                   o drogach publicznych (tekst jednolity Dz. U. z 2013 r. poz. 460), a także wznoszenia pomnikó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VIII/103/15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8 czerwca 2015 r.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3615" cy="781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/-/ Grzegorz Skorupski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7:00Z</dcterms:created>
  <dc:creator>Gość</dc:creator>
  <dc:description/>
  <cp:keywords/>
  <dc:language>en-US</dc:language>
  <cp:lastModifiedBy>mnowicka</cp:lastModifiedBy>
  <cp:lastPrinted>2015-05-28T12:20:00Z</cp:lastPrinted>
  <dcterms:modified xsi:type="dcterms:W3CDTF">2015-06-24T12:27:00Z</dcterms:modified>
  <cp:revision>4</cp:revision>
  <dc:subject/>
  <dc:title>Uchwała Nr …</dc:title>
</cp:coreProperties>
</file>