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r VIII/101/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Gosty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18 czerwca 2015 r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środków finansowych przeznaczonych na pomoc zdrowotną dla nauczycieli, rodzajów świadczeń przyznawanych w ramach tej pomocy oraz warunków i sposobu ich przyznawania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tekst jednolity Dz. U. z 2013 r., poz. 594 z późn. zm.) oraz art. 72 ust. 1 w związku z art. 91d pkt 1 ustawy z dnia 26 stycznia 1982 r. – Karta Nauczyciela (tekst jednolity Dz. U. z 2014 r. , poz. 191 z późn. zm.) uchwala się, co następuje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Ilekroć w uchwale jest mowa o: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zkole – należy przez to rozumieć również inne placówki wymienione w art. 1 ust. 1 pkt 1 ustawy z dnia 26 stycznia 1982 r. – Karta Nauczyciela, dla których organem prowadzącym jest Gmina Gostyń;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nauczycielach – należy przez to rozumieć również nauczycieli emerytów i rencistów, uprawnionych do pomocy zdrowotnej.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§ 2.1.</w:t>
        <w:tab/>
        <w:t>Przepisy uchwały mają zastosowanie do nauczycieli zatrudnionych w wymiarze, co najmniej ½ obowiązkowego wymiaru zajęć dydaktycznych, wychowawczych lub opiekuńczych w szkołach prowadzonych przez Gminę Gostyń oraz do nauczycieli emerytów i rencistów ze szkół prowadzonych przez Gminę Gostyń, które były ich ostatnim miejscem zatrudnienia lub w szkole wskazanej przez organ prowadzący, z zastrzeżeniem ust. 2.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Warunek dotyczący zatrudnienia uważa się za spełniony jeżeli nauczyciel jest zatrudniony w kilku szkołach, w każdej w wymiarze mniejszym niż połowa obowiązującego go wymiaru zajęć, łącznie jednak w wymiarze, co najmniej połowy obowiązującego go wymiaru zajęć.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§ 3.1.</w:t>
        <w:tab/>
        <w:t>Środki finansowe na pomoc zdrowotną dla nauczycieli określa się corocznie w planach finansowych szkół w wysokości 0,3 %  planowanych rocznych wynagrodzeń osobowych nauczycieli.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Środkami finansowymi przeznaczonymi na pomoc zdrowotną dla nauczycieli dysponuje dyrektor szkoły.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Dyrektor szkoły powołuje Komisję Zdrowotną do rozpatrywania wniosków nauczycieli o pomoc zdrowotną.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Wnioski o przyznanie pomocy zdrowotnej rozpatrywane są co najmniej raz w roku kalendarzowy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O pomoc zdrowotną ze środków przeznaczonych na ten cel mogą ubiegać się nauczyciele ze względu na poniesione koszty: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akupu leków lub sprzętu medycznego w związku z przewlekłą chorobą;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długotrwałego leczenia szpitalnego lub leczenia specjalistycznego;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50" w:hanging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korzystania z usług rehabilitacyjnych.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§ 5.1.</w:t>
        <w:tab/>
        <w:t>Pomoc udzielana jest w formie zasiłku pieniężnego na uzasadniony wniosek nauczyciela, skierowany do dyrektora szkoły, nie później niż w ciągu dwóch lat od zaistnienia zdarzenia będącego podstawą do przyznania pomocy.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Wnioski o przyznanie pomocy zdrowotnej dyrektorowi szkoły rozpatruje Burmistrz Gostynia.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Do dyrektora szkoły mają zastosowanie odpowiednio przepisy dotyczące przyznawania pomocy zdrowotnej dla nauczyciel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zór wniosku określa załącznik do uchwał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6. W uzasadnionych przypadkach wniosek o przyznanie pomocy zdrowotnej nauczycielowi mogą złożyć również: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członek rodziny lub opiekun nauczyciela;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50" w:hanging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dyrektor szkoły;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50" w:hanging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rada pedagogiczna szkoły;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50" w:hanging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organizacja związkow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7. Do wniosku o przyznanie pomocy zdrowotnej należy dołączyć: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aktualne zaświadczenie lekarskie o stanie zdrowia;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dokument potwierdzający poniesione koszty związane z leczeniem lub zakupem leków albo sprzętu medycznego, korzystaniem z usług rehabilitacyjnych lub inne koszty poniesione w związku z długotrwałym leczeniem szpitalnym lub specjalistycznym;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oświadczenie o przeciętnych dochodach (brutto) na jednego członka rodziny, osiągniętych w ostatnich trzech miesiącach poprzedzających okres ubiegania się o pomoc zdrowotn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8. Przy rozpatrywaniu wniosków nauczycieli o udzielenie pomocy zdrowotnej bierze się pod uwagę: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wysokość środków finansowych przyznanych szkole na ten cel przez organ prowadzący, w danym roku,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50" w:hanging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sytuację materialną nauczyciela oraz osób prowadzących z nim wspólne gospodarstwo domowe,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50" w:hanging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sytuację zdrowotną nauczyciel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§ 9.1. Dyrektor szkoły, a przypadku dyrektora szkoły Burmistrz Gostynia, może odmówić przyznania pomocy zdrowotnej nauczycielowi.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dmowa przyznania pomocy zdrowotnej wymaga uzasadnienia.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§ 10.</w:t>
        <w:tab/>
        <w:t>Nauczyciel może się ubiegać o pomoc zdrowotną raz w roku, a w szczególnie uzasadnionych przypadkach - więcej niż raz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1. Wykonanie uchwały powierza się dyrektorom szkół.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2. Uchwała wchodzi w życie z dniem podjęc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3. Traci moc uchwała Nr XI/111/07 Rady Miejskiej w Gostyniu z dnia 7 września 2007 r. w sprawie określenia rodzajów świadczeń przyznawanych w ramach pomocy zdrowotnej dla nauczycieli placówek oświatowych prowadzonych przez gminę Gostyń korzystających z opieki zdrowotnej oraz warunków i sposobu przyznawania tych świadcze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</w:p>
    <w:p>
      <w:pPr>
        <w:pStyle w:val="Normal"/>
        <w:spacing w:lineRule="auto" w:line="36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VIII/101/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8 czerwca 2015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sprawie środków finansowych przeznaczonych na pomoc zdrowotną dla nauczycieli, rodzajów świadczeń przyznawanych w ramach tej pomocy oraz warunków i sposobu ich przyzna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72 ust. 1 ustawy z dnia 26 stycznia 1982 r. – Karta Nauczyciela nakłada na organ prowadzący publiczne placówki oświatowe obowiązek corocznego ustalania w budżecie środków finansowych na pomoc zdrowotną dla nauczycieli korzystających z opieki zdrowotnej i określenie rodzajów świadczeń przyznawanych w ramach tej pomocy oraz warunków i sposobu ich przyznawania. Obecnie obowiązująca uchwała Rady Miejskiej stanowiła, że wnioski o przyznanie pomocy zdrowotnej rozpatrywane są co najmniej raz na kwartał. Placówki oświatowe gminy wystąpiły z propozycją zmiany uregulowania na co najmniej raz w roku kalendarzowym, ponieważ nie zawsze w kwartale wpływają wnioski o pomoc zdrowotną. O terminie rozpatrzenia wniosku/ów decydować będą dyrektorzy poszczególnych placówek. Przedłożony projekt uchwały został w dniu 2 czerwca 2015 roku pozytywnie zaopiniowany przez związki zawodowe zrzeszające nauczycieli na terenie gminy Gostyń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36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VIII/101/15</w:t>
      </w:r>
    </w:p>
    <w:p>
      <w:pPr>
        <w:pStyle w:val="Normal"/>
        <w:spacing w:lineRule="auto" w:line="36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8 czerwca 2015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nauczyciela                                                                   Miejscowość, dat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pomocy zdrowotnej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yrekto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zkoły/Placówki (nazwa i ad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o przyznanie pomocy zdrowotnej w związku z (podać przyczynę ubiegania się o pomoc zdrowotną wraz z uzasadnienie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wnioskodawc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załączeniu:                                                                                                                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o stanie zdrow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niesione kosz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rzeciętnych dochodach (brutto) na jednego członka rodziny, osiągniętych w ostatnich trzech miesiącach poprzedzających okres ubiegania się o pomoc zdrowotn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Komisji Zdrowotne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01:00Z</dcterms:created>
  <dc:creator>rignasiak</dc:creator>
  <dc:description/>
  <cp:keywords/>
  <dc:language>en-US</dc:language>
  <cp:lastModifiedBy>mnowicka</cp:lastModifiedBy>
  <dcterms:modified xsi:type="dcterms:W3CDTF">2015-06-24T12:25:00Z</dcterms:modified>
  <cp:revision>10</cp:revision>
  <dc:subject/>
  <dc:title/>
</cp:coreProperties>
</file>