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VIII/97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8 czerw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stalenia terminu wyboru sołtys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6 ust. 2 ustawy z dnia 8 marca 1990 r. o samorządzie gminnym (tekst jednolity Dz. U. z 2013 r., poz. 594 ze zmianami) oraz § 8 ust. 2 i § 9 ust. 2 Statutu Sołectwa Ostrowo stanowiącego załącznik nr 1 do uchwały nr XVIII/275/12 Rady Miejskiej w Gostyniu z dnia 25 maja 2012 r. w sprawie podziału sołectwa Ostrowo i utworzenia dwóch jednostek pomocniczych – sołectwa Ostrowo i sołectwa Bogusławki oraz uchwalenia ich statutów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1. Ustala się termin wyboru sołtysa Ostrowa na 29 czerwca 2015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Zebranie wyborcze odbędzie się o godzinie 19.30. W przypadku braku wymaganej liczby uczestników zebrania wyborczego ustala się ponowny termin w tym samym dniu o godzinie 19.4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Zebranie wyborcze odbędzie się w świetlicy wiej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Jako przewodniczącego zebrania wyborczego wyznacza się radnego Eugeniusza Kru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VIII/97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8 czerw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stalenia terminu wyboru sołtys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e złożoną z dniem 10 czerwca 2015 r. rezygnacją Pani Katarzyny Gronek z funkcji sołtysa Ostrowa konieczne jest przeprowadzenie ponownych wyborów. Zgodnie ze Statutem Sołectwa Ostrowo w razie konieczności przeprowadzenia wyborów sołtysa przed upływem kadencji, wybory zarządza się na najbliższej sesji rady. Rada w drodze uchwały określa miejsce, dzień i godzinę zebrania oraz wyznacza przewodniczącego spośród radnych.</w:t>
      </w:r>
    </w:p>
    <w:p>
      <w:pPr>
        <w:pStyle w:val="Normal"/>
        <w:tabs>
          <w:tab w:val="clear" w:pos="708"/>
          <w:tab w:val="left" w:pos="7418" w:leader="none"/>
        </w:tabs>
        <w:spacing w:lineRule="auto" w:line="360"/>
        <w:ind w:firstLine="708"/>
        <w:jc w:val="both"/>
        <w:rPr>
          <w:bCs/>
        </w:rPr>
      </w:pPr>
      <w:r>
        <w:rPr>
          <w:bCs/>
        </w:rPr>
        <w:t>W związku z powyższym podjęcie uchwały jest zasadne.</w:t>
      </w:r>
    </w:p>
    <w:p>
      <w:pPr>
        <w:pStyle w:val="Normal"/>
        <w:tabs>
          <w:tab w:val="clear" w:pos="708"/>
          <w:tab w:val="left" w:pos="7418" w:leader="none"/>
        </w:tabs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18" w:leader="none"/>
        </w:tabs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18" w:leader="none"/>
        </w:tabs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18" w:leader="none"/>
        </w:tabs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tabs>
          <w:tab w:val="clear" w:pos="708"/>
          <w:tab w:val="left" w:pos="7418" w:leader="none"/>
        </w:tabs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18" w:leader="none"/>
        </w:tabs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0:00Z</dcterms:created>
  <dc:creator>mnowicka</dc:creator>
  <dc:description/>
  <cp:keywords/>
  <dc:language>en-US</dc:language>
  <cp:lastModifiedBy>mnowicka</cp:lastModifiedBy>
  <cp:lastPrinted>2012-04-16T14:06:00Z</cp:lastPrinted>
  <dcterms:modified xsi:type="dcterms:W3CDTF">2015-06-24T12:20:00Z</dcterms:modified>
  <cp:revision>20</cp:revision>
  <dc:subject/>
  <dc:title>Uchwała Nr XXVI/  /09</dc:title>
</cp:coreProperties>
</file>