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118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3 czerwca 201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zatwierdzenia wykazu nieruchomości zabudowanych położonych w Gostyniu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eznaczonych do oddania w użytkowa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9 oraz art. 30 ust. 2 pkt 3 ustawy z dnia 8 marca 1990 r. o samorządzie gminnym (tekst jednolity Dz. U. z 2013 r., poz. 594 ze zmianami), art. 35 ust. 1 i 2 ustawy 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 Dz. U. 2015 r., poz. 782)</w:t>
      </w:r>
      <w:r>
        <w:rPr>
          <w:rFonts w:cs="Times New Roman" w:ascii="Times New Roman" w:hAnsi="Times New Roman"/>
          <w:sz w:val="24"/>
          <w:szCs w:val="24"/>
        </w:rPr>
        <w:t xml:space="preserve"> oraz Uchwały Nr VI/83/15 Rady Miejskiej w Gostyniu z dnia 23 kwietnia 2015 r. w sprawie wyrażenia zgody na odstąpienie od obowiązku przetargowego trybu zawarcia umowy użytkowania nieruchom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1. Zatwierdza się wykaz nieruchomości przeznaczonych do oddania w użytkowanie stanowiący załącznik do niniejszeg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2. Wykonanie zarządzenia powierza się Naczelnikowi Wydziału Gospodarki Nieruchomości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3. Zarządzenie wchodzi w życie z dniem podpisania.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jc w:val="center"/>
        <w:rPr>
          <w:szCs w:val="24"/>
        </w:rPr>
      </w:pPr>
      <w:r>
        <w:rPr>
          <w:szCs w:val="24"/>
        </w:rPr>
        <w:t>Zastępca Burmistrza</w:t>
      </w:r>
    </w:p>
    <w:p>
      <w:pPr>
        <w:pStyle w:val="TextBody"/>
        <w:ind w:left="4248" w:firstLine="708"/>
        <w:jc w:val="center"/>
        <w:rPr>
          <w:szCs w:val="24"/>
        </w:rPr>
      </w:pPr>
      <w:r>
        <w:rPr>
          <w:szCs w:val="24"/>
        </w:rPr>
        <w:t>/-/ Elżbieta Palka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łącznik do Zarządzenia Nr 118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23 czerwca 2015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ieruchomości zabudowanych położonych w Gostyniu przeznaczonych do oddania </w:t>
        <w:br/>
        <w:t>w użytkowanie w trybie bezprzetargowym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905"/>
        <w:gridCol w:w="3907"/>
      </w:tblGrid>
      <w:tr>
        <w:trPr>
          <w:trHeight w:val="107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ka nr 1693 o powierzchni 0,1088 ha (Bi), położona w Gostyniu, zapisana w księdze wieczystej </w:t>
              <w:br/>
              <w:t>KW PO1Y/00028197/9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ki nr:</w:t>
            </w:r>
          </w:p>
          <w:p>
            <w:pPr>
              <w:pStyle w:val="Bezodstpw"/>
              <w:numPr>
                <w:ilvl w:val="0"/>
                <w:numId w:val="2"/>
              </w:numPr>
              <w:ind w:left="38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 o powierzchni 0,1412 ha (Bi),</w:t>
            </w:r>
          </w:p>
          <w:p>
            <w:pPr>
              <w:pStyle w:val="Bezodstpw"/>
              <w:numPr>
                <w:ilvl w:val="0"/>
                <w:numId w:val="2"/>
              </w:numPr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 o powierzchni 0,0774 ha (Bi),</w:t>
            </w:r>
          </w:p>
          <w:p>
            <w:pPr>
              <w:pStyle w:val="Bezodstpw"/>
              <w:numPr>
                <w:ilvl w:val="0"/>
                <w:numId w:val="2"/>
              </w:numPr>
              <w:ind w:left="38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 o powierzchni 0,2944 ha (Bi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ona w Gostyniu, zapisana w księdze wieczystej KW PO1Y/00028197/9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a nieruchomości przeznaczona do oddania w użytkowa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88 ha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a nieruchomości przeznaczona do oddania w użytkowa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30 ha</w:t>
            </w:r>
          </w:p>
        </w:tc>
      </w:tr>
      <w:tr>
        <w:trPr>
          <w:trHeight w:val="51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zlokalizowana w Gostyniu u zbiegu ulic E. Bojanowskiego i Mostowej, zabudowana budynkiem kina „Pod Kopułą”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zlokalizowana w Gostyniu pomiędzy ulicami: Robotniczą, Hutnika i Willową, zabudowana budynkiem Gostyńskiego Ośrodka Kultury „Hutnik”</w:t>
            </w:r>
          </w:p>
        </w:tc>
      </w:tr>
      <w:tr>
        <w:trPr>
          <w:trHeight w:val="158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przedmiotowej nieruchomości nie ma obowiązującego miejscowego planu zagospodarowania przestrzennego. W Studium uwarunkowań i kierunków zagospodarowania przestrzennego miasta i gminy Gostyń dla działki nr 1693 wyznaczony został kierunek zagospodarowania – tereny rozwoju budownictwa mieszkaniowego intensywnego oznaczonego symbolem M1. Nieruchomość należy wykorzystywać jako kino.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przedmiotowej nieruchomości nie ma obowiązującego miejscowego planu zagospodarowania przestrzennego. W Studium uwarunkowań i kierunków zagospodarowania przestrzennego miasta i gminy Gostyń dla działek nr 1878, nr 1879 i nr 1880 wyznaczony został kierunek zagospodarowania – tereny usług publicznych, oznaczone symbolem Up. Nieruchomość należy wykorzystywać jako siedzibę Gostyńskiego Ośrodka Kultury „Hutnik”</w:t>
            </w:r>
          </w:p>
        </w:tc>
      </w:tr>
      <w:tr>
        <w:trPr>
          <w:trHeight w:val="794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ruchomość znajduje się we władaniu użytkownika.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ruchomość znajduje się we władaniu użytkownika.</w:t>
            </w:r>
          </w:p>
        </w:tc>
      </w:tr>
      <w:tr>
        <w:trPr>
          <w:trHeight w:val="794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rawa użytkowania nieruchomości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0 000,00 zł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307 00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3906"/>
        <w:gridCol w:w="3907"/>
      </w:tblGrid>
      <w:tr>
        <w:trPr>
          <w:trHeight w:val="13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okość opłaty jednorazowej z tytułu użytkowan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 610,00 zł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tkownik zobowiązany jest do ponoszenia obciążeń publiczno-prawnych związanych z przedmiotem użytkowania, zwłaszcza podatku od nieruchomości oraz innych obciążeń związanych z jego posiadaniem w tym podatku VAT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921,00 zł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tkownik zobowiązany jest do ponoszenia obciążeń publiczno-prawnych związanych z przedmiotem użytkowania, zwłaszcza podatku od nieruchomości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rmin wniesienia opłaty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tkownik zobowiązany jest do wniesie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dnorazow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ła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 tytułu użytko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dnia zawarcia aktu notarialnego ustanawiającego prawo użytkowania nieruchomości na podstawie prawidłowo wystawionej faktury VAT.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tkownik zobowiązany jest do wniesie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dnorazow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ła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 tytułu użytko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dnia zawarcia aktu notarialnego ustanawiającego prawo użytkowania nieruchomości na podstawie prawidłowo wystawionej faktury VAT.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>
          <w:trHeight w:val="2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żytkowanie na czas nieoznaczony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żytkowanie na czas nieoznaczony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jc w:val="center"/>
        <w:rPr>
          <w:szCs w:val="24"/>
        </w:rPr>
      </w:pPr>
      <w:r>
        <w:rPr>
          <w:szCs w:val="24"/>
        </w:rPr>
        <w:t>Zastępca Burmistrza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Elżbieta Pa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dnia ....................... 2015 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jęto dnia .................................. 2015 r.</w:t>
        <w:tab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118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3 czerwca 201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zatwierdzenia wykazu nieruchomości zabudowanych położonych w Gosty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eznaczonych do oddania w użytkowa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rządzenia są dwie nieruchomości. Nieruchomoś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znaczona jako dzia</w:t>
      </w:r>
      <w:r>
        <w:rPr>
          <w:rFonts w:cs="Times New Roman" w:ascii="Times New Roman" w:hAnsi="Times New Roman"/>
          <w:sz w:val="24"/>
          <w:szCs w:val="24"/>
        </w:rPr>
        <w:t>łka nr 1693 o powierzchni 0,1088 ha (Bi), zapisana w księdze wieczystej KW PO1Y/00028197/9, położona w Gostyniu u zbiegu ulic E. Bojanowskiego i Mostowej, zabudowana budynkiem kina „Pod Kopułą” oraz nieruchomoś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znaczona jako dzia</w:t>
      </w:r>
      <w:r>
        <w:rPr>
          <w:rFonts w:cs="Times New Roman" w:ascii="Times New Roman" w:hAnsi="Times New Roman"/>
          <w:sz w:val="24"/>
          <w:szCs w:val="24"/>
        </w:rPr>
        <w:t>łki nr: 1878 o powierzchni 0,1412 ha (Bi), 1879 o powierzchni 0,0774 ha (Bi) i 1880 o powierzchni 0,2944 ha (Bi), zapisana w księdze wieczystej KW PO1Y/00028197/9, położona w Gostyniu pomiędzy ulicami: Robotniczą, Hutnika i Willową, zabudowana budynkiem Gostyńskiego Ośrodka Kultury „Hutnik”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Zgodnie z art. 7 ust. 1 pkt 9 ustawy z dnia 8 marca 1990 r. o samorządzie gminnym, jednym z zadań własnych gminy są sprawy związane z kulturą w tym bibliotek gminnych i innych placówek upowszechniania kultury. Zadania te </w:t>
      </w:r>
      <w:r>
        <w:rPr>
          <w:rFonts w:cs="Arial"/>
        </w:rPr>
        <w:t xml:space="preserve">Gmina Gostyń wykonuje między innymi za pomocą Gostyńskiego Ośrodka Kultury „Hutnik” w Gostyniu, który jest samorządową instytucją kultury, zgodnie ze statutem nadanym Ośrodkowi przez Radę Miejską w Gostyniu w drodze uchwały nr XXI/342/12 z 28 września 2012 r. Podstawowym celem działalności ośrodka jest prowadzenie wielokierunkowej działalności rozwijającej i zaspokajającej potrzeby kulturalne mieszkańców oraz upowszechnianie i promocja kultury lokalnej w kraju i zagranicą. By realizować podstawowe zadania Ośrodek korzysta z nieruchomości, których </w:t>
      </w:r>
      <w:r>
        <w:rPr>
          <w:szCs w:val="24"/>
        </w:rPr>
        <w:t>dotyczy zarządzenie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Wysokość jednorazowej opłaty z tytułu oddania nieruchomości w użytkowanie ustalono na poziomie 0,3% wartości prawa użytkowania nieruchomości.</w:t>
      </w:r>
    </w:p>
    <w:p>
      <w:pPr>
        <w:pStyle w:val="TextBody"/>
        <w:ind w:firstLine="708"/>
        <w:rPr>
          <w:szCs w:val="24"/>
          <w:highlight w:val="yellow"/>
        </w:rPr>
      </w:pPr>
      <w:r>
        <w:rPr>
          <w:szCs w:val="24"/>
        </w:rPr>
        <w:t>Oddanie Ośrodkowi nieruchomości w użytkowanie jest niezbędne, aby jednostka mogła w sposób właściwy zarządzać nieruchomością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  <w:lang w:eastAsia="ar-SA"/>
        </w:rPr>
        <w:tab/>
        <w:t>Mając na uwadze powyższe, podjęcie niniejszego zarządzenia jest uzasadnione.</w:t>
      </w:r>
    </w:p>
    <w:p>
      <w:pPr>
        <w:pStyle w:val="TextBody"/>
        <w:ind w:left="4956" w:hanging="0"/>
        <w:jc w:val="center"/>
        <w:rPr>
          <w:szCs w:val="24"/>
        </w:rPr>
      </w:pPr>
      <w:r>
        <w:rPr>
          <w:szCs w:val="24"/>
        </w:rPr>
        <w:t>Zastępca Burmistrza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0:00Z</dcterms:created>
  <dc:creator>dzbieralska</dc:creator>
  <dc:description/>
  <dc:language>en-US</dc:language>
  <cp:lastModifiedBy>mkrystkowiak</cp:lastModifiedBy>
  <cp:lastPrinted>2015-06-23T14:11:00Z</cp:lastPrinted>
  <dcterms:modified xsi:type="dcterms:W3CDTF">2015-06-25T11:10:00Z</dcterms:modified>
  <cp:revision>2</cp:revision>
  <dc:subject/>
  <dc:title/>
</cp:coreProperties>
</file>