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enie Nr 117/201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3 czerwca 2015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zatwierdzenia wykazu nieruchomości zabudowanej położonej w Gostyniu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zy ul. Wrocławskiej przeznaczonej do oddania w użytkowa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pkt 9 oraz art. 30 ust. 2 pkt 3 ustawy z dnia 8 marca 1990 r. o samorządzie gminnym (tekst jednolity Dz. U. z 2013 r., poz. 594 ze zmianami), art. 35 ust. 1 i 2 ustawy z dnia 21 sierpnia 1997 r. o gospodarce nieruchomościami </w:t>
      </w:r>
      <w:r>
        <w:rPr>
          <w:rFonts w:cs="Times New Roman" w:ascii="Times New Roman" w:hAnsi="Times New Roman"/>
          <w:color w:val="000000"/>
          <w:sz w:val="24"/>
          <w:szCs w:val="24"/>
        </w:rPr>
        <w:t>(tekst jednolity Dz. U. 2015 r., poz. 782)</w:t>
      </w:r>
      <w:r>
        <w:rPr>
          <w:rFonts w:cs="Times New Roman" w:ascii="Times New Roman" w:hAnsi="Times New Roman"/>
          <w:sz w:val="24"/>
          <w:szCs w:val="24"/>
        </w:rPr>
        <w:t xml:space="preserve"> oraz Uchwały Nr VI/82/15 Rady Miejskiej w Gostyniu z dnia 23 kwietnia 2015 r. w sprawie wyrażenia zgody na odstąpienie od obowiązku przetargowego trybu zawarcia umowy użytkowania nieruchomośc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§ 1. Zatwierdza się wykaz nieruchomości przeznaczonej do oddania w użytkowanie stanowiący załącznik do niniejszego zarządze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§ 2. Wykonanie zarządzenia powierza się Naczelnikowi Wydziału Gospodarki Nieruchomościam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§ 3. Zarządzenie wchodzi w życie z dniem podpisania.</w:t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3540" w:firstLine="708"/>
        <w:jc w:val="center"/>
        <w:rPr>
          <w:szCs w:val="24"/>
        </w:rPr>
      </w:pPr>
      <w:r>
        <w:rPr>
          <w:szCs w:val="24"/>
        </w:rPr>
        <w:t>Zastępca Burmistrza</w:t>
      </w:r>
    </w:p>
    <w:p>
      <w:pPr>
        <w:pStyle w:val="TextBody"/>
        <w:ind w:left="3540" w:firstLine="708"/>
        <w:jc w:val="center"/>
        <w:rPr>
          <w:szCs w:val="24"/>
        </w:rPr>
      </w:pPr>
      <w:r>
        <w:rPr>
          <w:szCs w:val="24"/>
        </w:rPr>
        <w:t>/-/ Elżbieta Palka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łącznik do Zarządzenia Nr 117/201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z dnia 23 czerwca 2015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nieruchomości zabudowanej położonej w Gostyniu przy ul. Wrocławskiej przeznaczonej do oddania w użytkowanie w trybie bezprzetargowy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ka nr 2138/4 o powierzchni </w:t>
              <w:br/>
              <w:t xml:space="preserve">0,1152 ha (Bi), położona w Gostyniu, zapisana w księdze wieczystej </w:t>
              <w:br/>
              <w:t>KW PO1Y/00000001/7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erzchnia nieruchomości przeznaczona do oddania w użytkowanie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52 ha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zlokalizowana w Gostyniu przy ul. Wrocławskiej 257, zabudowana budynkiem biblioteki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przedmiotowej nieruchomości nie ma obowiązującego miejscowego planu zagospodarowania przestrzennego. W Studium uwarunkowań i kierunków zagospodarowania przestrzennego miasta i gminy Gostyń dla działki nr 2138/4 wyznaczony został kierunek zagospodarowania – tereny usług publicznych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należy wykorzystywać jako siedzibę Biblioteki Publicznej Miasta i Gminy Gostyń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ieruchomość znajduje się we władani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żytkownika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prawa użytkowa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3 000,00 zł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sokość opłaty jednorazowej z tytułu użytk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69,00 zł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netto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tkownik zobowiązany jest do ponoszenia obciążeń publiczno-prawnych związanych z przedmiotem użytkowania, zwłaszcza podatku od nieruchomości oraz innych obciążeń związanych z jego posiadaniem w tym podatku VAT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rmin wniesienia opłaty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żytkownik zobowiązany jest do wniesieni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jednorazowe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ła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z tytułu użytkow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dnia zawarcia aktu notarialnego ustanawiającego prawo użytkowania nieruchomości na podstawie prawidłowo wystawionej faktury VAT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ziałka nr 2138/4 nie wykazuje żadnych obciążeń.</w:t>
            </w:r>
          </w:p>
        </w:tc>
      </w:tr>
      <w:tr>
        <w:trPr>
          <w:trHeight w:val="2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żytkowanie na czas nieoznaczony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wieszono dnia ....................... 2015 r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jęto dnia .................................. 2015 r.</w:t>
        <w:tab/>
      </w:r>
    </w:p>
    <w:p>
      <w:pPr>
        <w:pStyle w:val="TextBody"/>
        <w:ind w:left="4956" w:hanging="0"/>
        <w:jc w:val="center"/>
        <w:rPr>
          <w:szCs w:val="24"/>
        </w:rPr>
      </w:pPr>
      <w:r>
        <w:rPr>
          <w:szCs w:val="24"/>
        </w:rPr>
        <w:t>Zastępca Burmistrza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/-/ Elżbieta Palka</w:t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Zarządzenia Nr 117/201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3 czerwca 2015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zatwierdzenia wykazu nieruchomości zabudowanej położonej w Gostyniu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zy ul. Wrocławskiej przeznaczonej do oddania w użytkowa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Przedmiotem zarządzenia jest nieruchomość zabudowana budynkiem biblioteki, oznaczona</w:t>
      </w:r>
      <w:r>
        <w:rPr>
          <w:rStyle w:val="StrongEmphasis"/>
          <w:b w:val="false"/>
          <w:szCs w:val="24"/>
        </w:rPr>
        <w:t xml:space="preserve"> jako dzia</w:t>
      </w:r>
      <w:r>
        <w:rPr>
          <w:szCs w:val="24"/>
        </w:rPr>
        <w:t>łka nr 2138/4 o powierzchni 0,1152 ha (Bi), położona w Gostyniu, zapisana w księdze wieczystej KW PO1Y/00000001/7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Zgodnie z art. 7 ust. 1 pkt 9 ustawy z dnia 8 marca 1990 r. o samorządzie gminnym, jednym z zadań własnych gminy są sprawy związane z kulturą w tym bibliotek gminnych i innych placówek upowszechniania kultury. Zadania te Gmina Gostyń wykonuje między innymi za pomocą Biblioteki Publicznej Miasta i Gminy w Gostyniu, która jest samorządową instytucją kultury, zgodnie ze statutem nadym Bibliotece przez Radę Miejską w Gostyniu w drodze uchwały nr XXI/343/12 z dnia 28 września 2012 r. Podstawowym celem działalności Biblioteki jest zachowanie dziedzictwa narodowego, zaspokajanie potrzeb oświatowych, kulturalnych i informacyjnych ogółu społeczeństwa oraz uczestniczenie w upowszechnianiu wiedzy i kultury polskiej oraz światowej. By realizować podstawowe zadania Biblioteka korzysta z nieruchomości której dotyczy zarządzenie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Wysokość jednorazowej opłaty z tytułu oddania nieruchomości w użytkowanie ustalono na poziomie 0,3% wartości prawa użytkowania nieruchomości.</w:t>
      </w:r>
    </w:p>
    <w:p>
      <w:pPr>
        <w:pStyle w:val="TextBody"/>
        <w:ind w:firstLine="708"/>
        <w:rPr>
          <w:szCs w:val="24"/>
          <w:highlight w:val="yellow"/>
        </w:rPr>
      </w:pPr>
      <w:r>
        <w:rPr>
          <w:szCs w:val="24"/>
        </w:rPr>
        <w:t>Oddanie Bibliotece nieruchomości w użytkowanie jest niezbędne, aby jednostka mogła w sposób właściwy zarządzać nieruchomością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  <w:tab/>
        <w:t>Mając na uwadze powyższe, podjęcie niniejszego zarządzenia jest uzasadnione.</w:t>
      </w:r>
    </w:p>
    <w:p>
      <w:pPr>
        <w:pStyle w:val="TextBody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ind w:left="4956" w:hanging="0"/>
        <w:jc w:val="center"/>
        <w:rPr>
          <w:szCs w:val="24"/>
        </w:rPr>
      </w:pPr>
      <w:r>
        <w:rPr>
          <w:szCs w:val="24"/>
        </w:rPr>
        <w:t>Zastępca Burmistrza</w:t>
      </w:r>
    </w:p>
    <w:p>
      <w:pPr>
        <w:pStyle w:val="TextBody"/>
        <w:tabs>
          <w:tab w:val="clear" w:pos="708"/>
          <w:tab w:val="left" w:pos="720" w:leader="none"/>
        </w:tabs>
        <w:ind w:left="4956" w:right="140" w:hanging="0"/>
        <w:jc w:val="center"/>
        <w:rPr>
          <w:szCs w:val="24"/>
        </w:rPr>
      </w:pPr>
      <w:r>
        <w:rPr>
          <w:szCs w:val="24"/>
        </w:rPr>
        <w:t>/-/ Elżbieta Pa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0:00Z</dcterms:created>
  <dc:creator>dzbieralska</dc:creator>
  <dc:description/>
  <dc:language>en-US</dc:language>
  <cp:lastModifiedBy>mkrystkowiak</cp:lastModifiedBy>
  <cp:lastPrinted>2015-06-23T14:05:00Z</cp:lastPrinted>
  <dcterms:modified xsi:type="dcterms:W3CDTF">2015-06-25T11:10:00Z</dcterms:modified>
  <cp:revision>2</cp:revision>
  <dc:subject/>
  <dc:title/>
</cp:coreProperties>
</file>