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Zarządzenie Nr 116/201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23 czerwca 201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center"/>
        <w:rPr/>
      </w:pPr>
      <w:r>
        <w:rPr/>
        <w:t>w sprawie przekazania w administrację nieruchomości gmin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>(tekst jednolity Dz. U. z 2013 r., poz. 594 ze zmianami)</w:t>
      </w:r>
      <w:r>
        <w:rPr>
          <w:sz w:val="24"/>
        </w:rPr>
        <w:t xml:space="preserve"> oraz § 6 ust. 2 Statutu Zakładu Gospodarki Komunalnej i Mieszkaniowej w Gostyniu ustalonego Uchwałą Rady Miejskiej w Gostyniu nr XLII/590/10 z dnia 5 listopada 2010 r. ze zmiana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rFonts w:cs="Times New Roman"/>
          <w:szCs w:val="24"/>
        </w:rPr>
      </w:pPr>
      <w:r>
        <w:rPr/>
        <w:t xml:space="preserve">§ 1. Powierza się Zakładowi Gospodarki Komunalnej i Mieszkaniowej w Gostyniu, administrowanie nieruchomością będącą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ą jako </w:t>
      </w:r>
      <w:r>
        <w:rPr>
          <w:rFonts w:cs="Times New Roman"/>
          <w:szCs w:val="24"/>
        </w:rPr>
        <w:t>działki nr 69/1 o pow. 0,9186 ha i nr 70/1 o pow. 0,3735 ha, zapisaną w księdze wieczystej KW PO1Y/00023396/9, położoną w Kunowie. Na opisanej wyżej nieruchomości znajduje się pełnowymiarowe boisko do piłki nożnej z bramkami i piłkochwytami oraz obiekty małej architektury: płyta taneczna, scena oraz pomieszczenie gospodarcze z sanitariatami (w budowie)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360"/>
        <w:rPr/>
      </w:pPr>
      <w:r>
        <w:rPr/>
        <w:t>§ 2. Zobowiązuje się Dyrektora Zakładu Gospodarki Komunalnej i Mieszkaniowej w Gostyniu do podejmowania wszelkich decyzji i dokonywania czynności zmierzających do utrzymania nieruchomości w stanie niepogorszonym zgodnie z jej przeznaczeniem między innymi poprzez:</w:t>
      </w:r>
    </w:p>
    <w:p>
      <w:pPr>
        <w:pStyle w:val="TextBody"/>
        <w:numPr>
          <w:ilvl w:val="0"/>
          <w:numId w:val="1"/>
        </w:numPr>
        <w:rPr/>
      </w:pPr>
      <w:r>
        <w:rPr/>
        <w:t>prowadzenie remontów a także nadzór nad ich realizacją i nad eksploatacją zasobu gminnego;</w:t>
      </w:r>
    </w:p>
    <w:p>
      <w:pPr>
        <w:pStyle w:val="TextBody"/>
        <w:numPr>
          <w:ilvl w:val="0"/>
          <w:numId w:val="1"/>
        </w:numPr>
        <w:rPr/>
      </w:pPr>
      <w:r>
        <w:rPr/>
        <w:t>prowadzenie postępowań o udzielenie zamówień publicznych w zakresie robót remontowych, usług i dostaw dotyczących zarządzanego zasobu i zawieranie umów z wykonawcami;</w:t>
      </w:r>
    </w:p>
    <w:p>
      <w:pPr>
        <w:pStyle w:val="TextBody"/>
        <w:numPr>
          <w:ilvl w:val="0"/>
          <w:numId w:val="1"/>
        </w:numPr>
        <w:rPr/>
      </w:pPr>
      <w:r>
        <w:rPr/>
        <w:t>prowadzenie obsługi technicznej, eksploatacyjnej i finansowej zasobu komunalnego;</w:t>
      </w:r>
    </w:p>
    <w:p>
      <w:pPr>
        <w:pStyle w:val="TextBody"/>
        <w:numPr>
          <w:ilvl w:val="0"/>
          <w:numId w:val="1"/>
        </w:numPr>
        <w:rPr/>
      </w:pPr>
      <w:r>
        <w:rPr/>
        <w:t>dysponowanie nieruchomością i zawieranie umów dzierżawy i najmu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indykacje należności gminnych dotyczących zarządzanego zasobu; </w:t>
      </w:r>
    </w:p>
    <w:p>
      <w:pPr>
        <w:pStyle w:val="TextBody"/>
        <w:numPr>
          <w:ilvl w:val="0"/>
          <w:numId w:val="1"/>
        </w:numPr>
        <w:rPr/>
      </w:pPr>
      <w:r>
        <w:rPr/>
        <w:t>wypracowywanie i wdrażanie racjonalnego systemu zarządzania zasobem komunalnym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§ 3. Wykonanie zarządzenia powierza się Naczelnikowi Wydziału Gospodarki Nieruchomościami oraz Dyrektorowi Zakładu Gospodarki Komunalnej i Mieszkaniowej w Gostyni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§ 4. Zarządzenie wchodzi w życie z dniem podpisania.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left="2832" w:firstLine="360"/>
        <w:jc w:val="center"/>
        <w:rPr/>
      </w:pPr>
      <w:r>
        <w:rPr/>
        <w:t>Zastępca Burmistrza</w:t>
      </w:r>
    </w:p>
    <w:p>
      <w:pPr>
        <w:pStyle w:val="TextBody"/>
        <w:ind w:left="2832" w:firstLine="360"/>
        <w:jc w:val="center"/>
        <w:rPr/>
      </w:pPr>
      <w:r>
        <w:rPr/>
        <w:t>/-/ Elżbieta Palka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jc w:val="center"/>
        <w:rPr/>
      </w:pPr>
      <w:r>
        <w:rPr/>
        <w:t>do Zarządzenia N</w:t>
      </w:r>
      <w:r>
        <w:rPr>
          <w:szCs w:val="24"/>
        </w:rPr>
        <w:t>r 116/2015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 dnia 23 czerwca 2015 r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center"/>
        <w:rPr/>
      </w:pPr>
      <w:r>
        <w:rPr/>
        <w:t>w sprawie przekazania w administrację nieruchomości gminnej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eastAsia="Calibri"/>
          <w:sz w:val="24"/>
          <w:szCs w:val="24"/>
        </w:rPr>
        <w:t xml:space="preserve">Na podstawie przepisów </w:t>
      </w:r>
      <w:r>
        <w:rPr>
          <w:sz w:val="24"/>
        </w:rPr>
        <w:t>ustawy z dnia 8 marca 1990 r. o samorządzie gminnym</w:t>
      </w:r>
      <w:r>
        <w:rPr>
          <w:rFonts w:eastAsia="Calibri"/>
          <w:sz w:val="24"/>
          <w:szCs w:val="24"/>
        </w:rPr>
        <w:t xml:space="preserve"> do zadań burmistrza należy między innymi gospodarowanie mieniem komunalnym. </w:t>
      </w:r>
      <w:r>
        <w:rPr>
          <w:sz w:val="24"/>
        </w:rPr>
        <w:t>Uchwałą Rady Miejskiej w Gostyniu nr XLII/590/10 z dnia 5 listopada 2010 r. ze zmianami uchwalono statut Zakładu Gospodarki Komunalnej i Mieszkaniowej w Gostyniu, w którym w § 6 ust. 2 zapisano między innymi, że zakład prowadzi działalność w zakresie zarządzania nieruchomościami i lokalami będącymi mieniem komunalnym Gminy Gostyń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sz w:val="24"/>
        </w:rPr>
        <w:t>W zarządzeniu wskazano nieruchomość, która zostaje przekazana w administrowanie Zakładowi Gospodarki Komunalnej i Mieszkaniowej w Gostyniu oraz określono zakres obowiązków, których wykonywanie ma na celu utrzymanie nieruchomości w stanie niepogorszonym, zgodnie z jej przeznaczeniem. Niniejsze zarządzenie ma na celu uregulowanie sytuacji prawnej poprzez formalne przekazanie nieruchomości w administrację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ąc powyższe na uwadze, podjęcie zarządzenia jest uzasadnione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4956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astępca Burmistrza</w:t>
      </w:r>
    </w:p>
    <w:p>
      <w:pPr>
        <w:pStyle w:val="Bezodstpw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rignasiak</dc:creator>
  <dc:description/>
  <dc:language>en-US</dc:language>
  <cp:lastModifiedBy>mkrystkowiak</cp:lastModifiedBy>
  <cp:lastPrinted>2015-06-23T14:01:00Z</cp:lastPrinted>
  <dcterms:modified xsi:type="dcterms:W3CDTF">2015-06-25T11:10:00Z</dcterms:modified>
  <cp:revision>2</cp:revision>
  <dc:subject/>
  <dc:title/>
</cp:coreProperties>
</file>