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rządzenie Nr 30/K/2015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</w:rPr>
        <w:t>z dnia 18 czerwca 201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Instrukcji postępowania i trybu przetwarzania informacji niejawnych o klauzuli „zastrzeżone” w Urzędzie Miejskim w Gosty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4"/>
          <w:szCs w:val="24"/>
        </w:rPr>
        <w:t xml:space="preserve">Na podstawie art. 33 ust. 3 ustawy z dnia 8 marca 1990 r. o samorządzie gminnym </w:t>
      </w:r>
      <w:r>
        <w:rPr>
          <w:sz w:val="24"/>
          <w:szCs w:val="24"/>
        </w:rPr>
        <w:t xml:space="preserve">(tekst jednolity Dz. U. z 2013 r., poz. 594 ze zm.) </w:t>
      </w:r>
      <w:r>
        <w:rPr>
          <w:rFonts w:cs="Tahoma"/>
          <w:sz w:val="24"/>
          <w:szCs w:val="24"/>
        </w:rPr>
        <w:t>oraz art. 43 ust. 5 ustawy z dnia 5 sierpnia 2010 r. o ochronie informacji niejawnych (Dz. U. z 2010 r. Nr 182, poz. 1228 ze zm.)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</w:t>
      </w:r>
      <w:r>
        <w:rPr>
          <w:rFonts w:cs="Tahoma"/>
          <w:sz w:val="24"/>
          <w:szCs w:val="24"/>
        </w:rPr>
        <w:t xml:space="preserve"> 1. Zatwierdzam i wprowadzam do użytku, opracowaną przez Pełnomocnika ds. Ochrony Informacji Niejawnych Urzędu Miejskiego w Gostyniu, </w:t>
      </w:r>
      <w:r>
        <w:rPr>
          <w:sz w:val="24"/>
          <w:szCs w:val="24"/>
        </w:rPr>
        <w:t>Instrukcję postępowania i trybu przetwarzania informacji niejawnych o klauzuli „zastrzeżone” w Urzędzie Miejskim w Gostyniu, stanowiącą załącznik do zarządze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§ 2. Traci moc </w:t>
      </w:r>
      <w:r>
        <w:rPr>
          <w:sz w:val="24"/>
          <w:szCs w:val="24"/>
        </w:rPr>
        <w:t>Zarządzenie Nr 122/K/2013 Burmistrza Gostynia z dnia 22 kwietnia 2013 r. w sprawie „Instrukcji dotyczącej sposobu i trybu przetwarzania informacji niejawnych o klauzuli „zastrzeżone” w Urzędzie Miejskim w Gostyniu oraz zakresu i warunków stosowania środków bezpieczeństwa fizycznego w celu ich ochrony”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do Zarządzenia </w:t>
      </w:r>
      <w:r>
        <w:rPr>
          <w:rFonts w:cs="Tahoma"/>
          <w:sz w:val="24"/>
          <w:szCs w:val="24"/>
        </w:rPr>
        <w:t>Nr 30/K/2015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</w:rPr>
        <w:t>z dnia 18 czerwca 201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Instrukcji postępowania i trybu przetwarzania informacji niejawnych o klauzuli „zastrzeżone” w Urzędzie Miejskim w Gostyniu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ab/>
        <w:t xml:space="preserve">Zgodnie z </w:t>
      </w:r>
      <w:r>
        <w:rPr>
          <w:rFonts w:cs="Tahoma"/>
          <w:sz w:val="24"/>
          <w:szCs w:val="24"/>
        </w:rPr>
        <w:t>art. 43 ust. 5 ustawy z dnia 5 sierpnia 2010 r. o ochronie informacji niejawnych (Dz. U. z 2010 r. Nr 182, poz. 1228 ze zm.):„Kierownik jednostki organizacyjnej zatwierdza, opracowaną przez pełnomocnika ochrony, instrukcję dotyczącą sposobu i trybu przetwarzania informacji niejawnych o klauzuli „zastrzeżone” w podległych komórkach organizacyjnych oraz zakres i warunki stosowania środków bezpieczeństwa fizycznego w celu ich ochrony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ab/>
        <w:t xml:space="preserve">W związku z koniecznością zaktualizowania dotychczasowej </w:t>
      </w:r>
      <w:r>
        <w:rPr>
          <w:sz w:val="24"/>
          <w:szCs w:val="24"/>
        </w:rPr>
        <w:t>Instrukcji dotyczącej sposobu i trybu przetwarzania informacji niejawnych o klauzuli „zastrzeżone” w Urzędzie Miejskim w Gostyniu oraz zakresu i warunków stosowania środków bezpieczeństwa fizycznego w celu ich ochrony, wprowadzonej Zarządzeniem Nr 122/K/2013 r. z 22 kwietnia 2013 r., opracowano nowy dokument – Instrukcję postępowania i trybu przetwarzania informacji niejawnych o klauzuli „zastrzeżone” w Urzędzie Miejskim w Gostyniu, który zastępuje również dotychczasowy Plan  ochrony informacji niejawnych Urzędu Miejskiego w Gosty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strukcja postępowania i trybu przetwarzania informacji niejawnych o klauzuli „zastrzeżone” w Urzędzie Miejskim w Gostyniu stanowi połączenie dotychczasowej Instrukcji i dotychczasowego Planu ochrony informacji niejawnych, w którym ocenę poziomu zagrożeń mających lub mogących mieć wpływ na bezpieczeństwo informacji niejawnych uzupełniono o analizę doboru środków bezpieczeństwa fizycznego.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 w:before="0" w:after="20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sz w:val="36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4:00Z</dcterms:created>
  <dc:creator>dhologa</dc:creator>
  <dc:description/>
  <dc:language>en-US</dc:language>
  <cp:lastModifiedBy>mkrystkowiak</cp:lastModifiedBy>
  <cp:lastPrinted>2015-06-18T12:56:00Z</cp:lastPrinted>
  <dcterms:modified xsi:type="dcterms:W3CDTF">2015-06-23T10:14:00Z</dcterms:modified>
  <cp:revision>2</cp:revision>
  <dc:subject/>
  <dc:title/>
</cp:coreProperties>
</file>