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S.K.0003.8.2015</w:t>
      </w:r>
      <w:r>
        <w:rPr>
          <w:rFonts w:cs="Times New Roman" w:ascii="Times New Roman" w:hAnsi="Times New Roman"/>
          <w:sz w:val="24"/>
          <w:szCs w:val="24"/>
        </w:rPr>
        <w:tab/>
        <w:tab/>
        <w:t>Gostyń, 17 czerwc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wniosków zgłoszonych podczas posiedzeń komisji stałych do projektów uchwał, które mają być przedmiotem VIII sesji Rady Miejskiej w Gostyniu 18 czerwca 2015 r. przekazuję:</w:t>
      </w:r>
    </w:p>
    <w:p>
      <w:pPr>
        <w:pStyle w:val="TextBody"/>
        <w:rPr/>
      </w:pPr>
      <w:r>
        <w:rPr/>
        <w:t xml:space="preserve">Projekt uchwały zmieniającej </w:t>
      </w:r>
      <w:r>
        <w:rPr>
          <w:color w:val="000000"/>
        </w:rPr>
        <w:t>uchwałę budżetową n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e zadania zakup płyt żelbetowych na przejazd kolejowy poprosił o przedstawienie kosztów całej inwestycji (koszt PKP i koszt gmin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remontu przejazdu kolejowego na podstawie informacji z PKP ma wynieść ok 350 tys. złotych, w tym koszt płyt 150 tys.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e zadania zakup 17 laptopów wraz z oprogramowaniem dla uczniów SP w Daleszynie zapytał, z czego wynika potrzeba takiego zakupu (braku laptopów, zużycia poprzednich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w Daleszynie posiada 2 pracownie komputerowe. Pracownia dla uczniów klas I-III wyposażona jest w 22 komputery, z których 11 to komputery stacjonarne, zakupione w 2004 roku. Od nowego roku szkolnego liczba uczniów w klasie III wyniesie 25 uczniów. Natomiast pracownia dla uczniów klas IV-VI wyposażona jest w 18 komputerów a uczniów w klasie IV będzie 20. Jeden komputer zostanie przeznaczony dla nauczyciela prowadzącego za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racował: Jerzy Wabiński, naczelnik Wydziału Oświaty i Spraw Społecznyc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Projekt uchwały w sprawie </w:t>
      </w:r>
      <w:r>
        <w:rPr>
          <w:bCs/>
          <w:iCs/>
          <w:color w:val="000000"/>
        </w:rPr>
        <w:t>środków finansowych przeznaczonych na pomoc zdrowotną dla nauczycieli, rodzajów świadczeń przyznawanych w ramach tej pomocy oraz warunków i sposobu ich przyzna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Tomasz Bartkowiak zapytał, ile takich wniosków zostało złożonych przez nauczyciel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2014 roku o pomoc zdrowotną złożono 56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Jerzy Wabiński, naczelnik Wydziału Oświaty i Spraw Społe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Projekt uchwały w sprawie </w:t>
      </w:r>
      <w:r>
        <w:rPr>
          <w:color w:val="000000"/>
        </w:rPr>
        <w:t>wyrażenia zgody na odstąpienie od obowiązku przetargowego trybu zawarcia umowy dzierżawy nieruchomości (ul. Sikorski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 zapytał, jaki jest wpływ do gminy z czynszu za dzierżawę tej nieruchomoś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TextBody"/>
        <w:rPr>
          <w:u w:val="none"/>
        </w:rPr>
      </w:pPr>
      <w:r>
        <w:rPr>
          <w:u w:val="none"/>
        </w:rPr>
        <w:t>Wpływ do budżetu gminy z dzierżawy niniejszej nieruchomości to 30,48 zł na r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Justyna Sarbinowska, naczelnik Wydziału Gospodarki Nieruchomości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Projekt uchwały </w:t>
      </w:r>
      <w:r>
        <w:rPr>
          <w:color w:val="000000"/>
        </w:rPr>
        <w:t>w sprawie wyrażenia zgody na odstąpienie od obowiązku przetargowego trybu zawarcia umowy najmu nieruchom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ędrzej Kędziora poprosił o wyjaśnienie, jak została skonstruowana umowa z dotychczasowymi najemcami? Jakie gmina ma wpływy z czynsz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TextBody"/>
        <w:rPr/>
      </w:pPr>
      <w:r>
        <w:rPr>
          <w:u w:val="none"/>
        </w:rPr>
        <w:t>Nakłady poczynione na przedmiotowym gruncie stanowią własność najemcy i nie zostały rozliczone w czynszu. Wpływy, jakie gmina otrzymuje z wynajmowanej nieruchomości, to 439,84 zł brutto miesięcznie czyli 5278,08 zł brutto rocz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Justyna Sarbinowska, naczelnik Wydziału Gospodarki Nieruchomościami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17780</wp:posOffset>
          </wp:positionV>
          <wp:extent cx="7029450" cy="895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(65) 575 21 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2:00Z</dcterms:created>
  <dc:creator>zkostka</dc:creator>
  <dc:description/>
  <dc:language>en-US</dc:language>
  <cp:lastModifiedBy>mkrystkowiak</cp:lastModifiedBy>
  <cp:lastPrinted>2015-03-09T12:14:00Z</cp:lastPrinted>
  <dcterms:modified xsi:type="dcterms:W3CDTF">2015-06-19T13:02:00Z</dcterms:modified>
  <cp:revision>2</cp:revision>
  <dc:subject/>
  <dc:title/>
</cp:coreProperties>
</file>