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westycj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odzaj sprawy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a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mentarze i groby wojen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wentaryzacja urządzeń komuna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wentaryzacja urządzeń komuna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wentaryzacja urządzeń komuna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wentaryzacja urządzeń komuna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Inwentaryzacja urządzeń komuna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mentarze i groby wojen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mentarze i groby wojen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dzorowanie świadczenia usług komuna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4-20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owanie i opiniowanie inwestycji komunalnych –sprawozdania na poziomie całej gmi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9-20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rolowanie jakości dostarczanych usłu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2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worzenie przez gminę spółek i fundacji oraz ich likwid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dzór nad przedsiębiorstwami komun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,1995,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gospodarowanie parku przy ul. Strzelec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Rozbudowa Szkoły Podstawowej w Siem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kład Wodociągów i Kan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 - 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ie i opiniowanie inwestycji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orowanie świadczeń usług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Wnioskowanie o udział w programach finansowanych ze środków europejskich i kraj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Kontrolowanie jakości dostarcz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Współdziałanie z innymi jednostkami w zakresie pozyskiwania środków pomoc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rawozdawczość statys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Wydział Oświaty i Spraw Społ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804"/>
        <w:gridCol w:w="1415"/>
      </w:tblGrid>
      <w:tr>
        <w:trPr>
          <w:tblHeader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</w:rPr>
              <w:t>Lp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rawy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rol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1992  - 1994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Dodatkowa powierzchnia mieszkaln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cówki Służby Zdrowi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 –1994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finansowe inwestycji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upowszechniania kultury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1991 - 1994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westycje – zleceni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Konkursy na dyrektorów przedszkoli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otacje budżetow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i programy upowszechniania kultury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i programy upowszechniania kultury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i programy upowszechniania kultury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role w jednostkach podległych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role w jednostkach podległych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Kontrole w jednostkach podległych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ikwidacja filii bibliotecznej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udowa pomnika na Rynku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i programy upowszechniania kultury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ikwidacja Żłobka Miejskiego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groda Burmistrza dla najlepszego uczni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łużba zdrowia ,opieka społeczn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bytki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1991 - 1994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y różne przedszkoli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y różne szkół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role w jednostkach podległych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prawy różne przedszkoli i szkó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alendarz imprez sportow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nioski do budżetu, plany finansowe, wnioski o dofinansowanie działalnośc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1997 - 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formacje o działalności instytucji i organizacji kulturalnych i kalendarz imprez sportow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1998 - 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rganizacja roku szkoln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łużba zdrowia, opieka społecz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ne sprawy dotyczące kultu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ne sprawy związane kulturą fizyczn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ogramy profilaktyki i rozwiązywania problemów alkoholow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Zwalczanie i zapobieganie narkoman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1999 - 2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Organizacja roku szkoln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 - 2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działania – stowarzysze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filaktyka przeciwdziałania alkoholizmow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y dotyczące problemów alkoholow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Zapobieganie i zwalczanie innych szkodliwych zjawisk patolog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spółdziałania - przedszko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działania – szkoł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znaczenia państwowe –wnios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i programy upowszechniania kultu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Analizy działalności, oceny i informacje zbiorcze dot. kultu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Nadzór nad działalnością przedszkoli, szkół i innych placówek oświatow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-2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kwidacja szkół i przedszkol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2-2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działanie z innymi jednostkami organizacyjnymi i instytucjam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ogramowanie działań oraz monitorowanie sytuacji w ochronie zdrow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stem informacji oświatow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jaśnienia, interpretacje, opinie prawne dotyczące zagadnień z zakresu ochrony zdrow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wieranie umów w zakresie realizacji zadań Gminy i monitorowanie ich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-20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ntrole zewnętrzne w podmiota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ntrole przeprowadzone przez podmiot w jednostkach podległ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gramy w zakresie ochrony zdrow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minna Komisja Rozwiązywania Problemów Alkoholow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Organizacyj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Rady Miej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429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rawy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 - 198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Wywiady, informacje dla prasy, radia i tel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 - 199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gólne zasady i programy kontaktów zagranicznych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Analizy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wiady i informacje dla prasy, radia i tel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działanie, kontakty Stowarzyszenie Gmin Regionu Wielkopolski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działanie, kontakty z innymi urzędami i instytucjami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 - 1994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akty zagranicz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ejmik Samorządow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wiady, informacje dla prasy, radia i tel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wiady, informacje dla prasy, radia i tel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mocja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ywiady, informacje dla prasy, radia i tel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tystyka osobowa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Regulamin Organizacyjny U M i G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 - 198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tut Gminy Gostyń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tut M i G Gostyń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statystyczne własne – statystyka osobowa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 - 19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głoszenia i obwieszczenia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wiady i informacje dla pras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ycinki prasowe dotyczące działalności własnego urzędu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 - 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głoszenia i obwieszczenia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wiady i informacje dla pras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spółpraca z mediami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praca z mediami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cinki prasowe dotyczące działalności własnego urzędu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Regulamin organizacyjn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gulamin organizacyjn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Regulamin organizacyjn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gulamin organizacyjn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gulamin organizacyjn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tut organizacyjn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tut organizacyjn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Regulamin organizacyjn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6 - 19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ycinki prasowe dotyczące działalności własnej urzędu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Regulamin organizacyjn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gulamin pracy Urzędu Miasta i Gmin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gulamin organizacyjny Urzędu Miejskiego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3 - 2008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gulamin prac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towarzyszeni Gmin Regionu Wielkopolski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ontakty zagranicz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1995 - 199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Współdziałania -Stowarzyszenie Gmin Regionu Wielkopolski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1995 - 199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Zarządzenia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1995 - 199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a z działalności Straży Miejskiej(miesięczne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1994 - 199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a statystyczno -operatywne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Nowa Gazeta Gostyńs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2001 - 200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rakowanie akt - protokoły zniszc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6 - 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rchiwum Państwowe – kontrole, wytyc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3 - 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ycinki prasowe dotyczące działalności własnego urzęd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ieczęcie urzędowe – ewidenc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5- 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Współdziałania Stowarzyszenia Gmin i Powiatów Wielkopols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4 - 201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tatystyczne opracowania włas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0 - 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spółdziałania z Radą Powiatu i Starostą Powiatow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5 - 200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Współdziałania z Wojewodą i administracją rządow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5 - 200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Dokumentacja fotograficzna dot. organizacji obsługi interesantów w UMi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199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Tworzenie komórek organizacyjnej Urzędu –Straż Miejs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3 –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Sprawozdawczość na poziomie każdego urzędu i jednostki organizacyjnej (zamówienia publiczn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Sprawozdawczość na poziomie każdego urzędu i jednostki organizacyjnej - wykonania planów pra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sje Rady Miejskiej (płyty CD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7 – 20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tatystyczne opracowania końcowe własne Z-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2006 - 20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Kontrole jednostek podległych przeprowadzone przez organy gmi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2 – 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Wdrażanie i eksploatacja systemów i program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5 -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Zamawianie, protokół likwidacji pieczęci i stempli urzędowych oraz wizytów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oły z posiedzeń Zarządu Miejski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chwały Zarządu Miejski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jestr uchwał Zarządu Miejski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Zarządzenia Burmistrz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jestr skarg i wnios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20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formacje z działalności Burmistrza w okresie międzysesyjn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3 - 200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aliza skarg i wnios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20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rządzenia Zarządu Miejski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Sprawozdania z  wykonania uchwał Ra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 - 200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formacje z działalności Zarządu Miejski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oły z narady kierownik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 - 200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Sprawozdanie z wykonania uchwał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 - 200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oły z posiedzeń Burmistrz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 – 200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Rejestr uchwał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chwały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oły z sesji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Protokóły z Komisji Budżetu i Plan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óły z Komisji Rozwoju Gospodarczego, Budownictwa i Ochrony Środowis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óły z Komisji Oświaty, Kultury i Spor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óły z Komisji Rolnictwa, Handlu i Usłu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Protokóły z Komisji Zdrowia i Spraw Socjal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óły z Komisji Samorządow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Protokóły z Komisji Rewizyjn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widencja Rad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bory samorządowe rad osied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óły z sesji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- 19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jestr uchwał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 - 19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chwały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-19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Ewidencja radnych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- 19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terpelacje rad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- 19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óły z Komisji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- 19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Protokóły z wyborów radnych do Rady Miejsk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- 19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óły z zebrań wyborczych sołtys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- 19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Wybory ławników do Sądu Rejonow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- 199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oły z sesji 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jestr uchwał 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chwały 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Rejestr interpelacji rad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widencja radnych 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oły z komis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8 –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Wnioski i odpowiedzi z komis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8 –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chwały 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 – 200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siedzenia komisji i zespoł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002 - 200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oły z sesji  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002 - 200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tut Gmi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woływanie komisji i zespoł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i sprawozdania z działalności komisji i zespoł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9 - 200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Wybory organów jednostek pomocniczych gminy – protokoł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Sprawy osobowe radnych – ewidencja rad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002 – 200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Wdrażanie i eksploatacja systemów i program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ksploatacja łączy dostępow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zeglądy stanu bezpieczeństwa i higieny pra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-200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okumentacja system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5 – 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udity zewnętrzne SZ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008 – 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gulamin pra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 – 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gulamin organizacyj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004 – 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alizy, oceny, sprawozdawczoś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rządzenia Kierownika Urzęd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 -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alizacja uchwał ra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Sprawozdania z działalności Burmistrz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 – 201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tokoły z posiedzeń Burmistrz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 – 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jekty uchwał ra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2006 – 200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Sesje Rady Gmi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 - 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chwały rady Gmi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 - 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jestr wniosków i interpelacji rad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 - 201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woływanie komisji i zespołów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 - 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siedzenie komisji i zespołów – protokoł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 – 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Współdziałanie z wojewodą i administracją rządow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 - 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spółdziałanie z Sejmikiem i Wojewódzkim i Marszałkiem Województw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Współdziałanie z organizacjami polityczny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Współdziałanie za związkami zawodowymi i organizacjami społeczny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Współdziałanie za innymi jednostkami organizacyjnymi i instytucj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-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działanie z gminnymi jednostkami organizacyjny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-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role wewnętrzne-kontrole komis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danie uchwał i zarządzeń jednostek samorządu terytorialneg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-201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Sprawozdania na poziomie całej gminy – zamówienia public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jestr zamówień publicznych -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 xml:space="preserve">Komisje, zespoły i grupy robocze w urzędzi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 - 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Upoważnienia Burmistrza wydane jako  organ wykonawcz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-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Nawiązywanie kontaktów i współpracy z jednostkami organizacyjnymi i innymi podmiot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owanie na poziomie każdego urzędu lub jednostki – plany pracy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rawozdawczość na poziomie każdego urzędu i jednostki organizacyjnej  - sprawozdania z wykonania planów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2-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Skargi i wnioski załatwiane bezpośredn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3 – 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argi i wnioski przekazane do załatwienia wg. właściwośc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 xml:space="preserve">Kolegium Burmistrz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2-201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wczość z działalności Burmistrz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2-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Projekt aktów prawnych gminy [rejestr projektów uchwał kadencji 2010-2014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-201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rady pracowników własnej jednostki [protokoły z posiedzeń Burmistrz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-201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Uchwały Rady Gminy – pisma do nadzoru i R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Przekazywanie aktów prawa miejscowego do ogłoszenia i badania zgodności z prawem aktów prawa miejscow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jekt aktów prawnych gminy [rejestr projektów uchwał kadencji 2014-2018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wczość statystyc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5-20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Wydział Mienia Gminy i Rolnict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ział Gospodarki Nieruchomośc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429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rawy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, sprawozdania rocz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, sprawozdania rocz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owanie i statystyka, sprawozdania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lanowanie i statystyka, sprawozdania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alizy kompleksowe i opracowania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lanowanie i statystyka, opracowania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i sprawozdania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statystyczne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 - 199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statystyczne własne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 - 200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gnozy i programy przedsięwzięć z zakresu ochrony środowiska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Badania, analizy i oceny jakości środowiska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widencja parków narodowych, rezerwatów i pomników przyrody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Prognozy i programy przedsięwzięć z zakresu ochrony środowiska</w:t>
            </w:r>
          </w:p>
        </w:tc>
        <w:tc>
          <w:tcPr>
            <w:tcW w:w="1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2001 - 200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adania, analizy i oceny jakości środowiska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2001 -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Łowiectw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7 - 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rojekty wstępne, plany, programy, strategie rozwoju, sprawozd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lany i sprawozdania włas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Współdziałanie z Radą Powiatu i Starostą Powiatow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4 - 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grun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4 - 200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– uwłaszczenie Spółdzielni Pracy Metalowc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 - 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ddanie gruntu w użytkowanie wieczyste – uwłaszczenie Spółdzielni Pracy “Gostynianka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2 - 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Spółdzielni Pracy “Pallas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 - 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Zamian gruntów pomiędzy Gminą Gostyń a Spółdzielnią Mleczarską w Gostyni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 - 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Spółdzielcza Hurtow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 - 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zekazanie gruntu w zwykłe użytkowa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miana grunt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Wytwórczo- Usługowej Spółdzielni Pracy “Deksolit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 - 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Spółdzielni Pracy "Arwimont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2 - 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Przejęcie gruntu położonego przy ul. Powstańców Wlkp. od PSS “Społem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miana gruntów położonych przy ul. Powstańców Wlkp. pomiędzy Gminą Gostyń a PSS “Społem”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PSS “Społem” (ul. Łokietka i Pioniersk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- uwłaszczenie PSS        “Społem” (ul. Hutnika i Spokojn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 - 199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PSS “Społem” ul. Pioniers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PSS “Społem” (ul. Strzelecka, Wrocławska, Pl. K.Marcinkowskieg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ddanie gruntu w użytkowanie wieczyste – uwłaszczenie PSS “Społem” ul. Wrocławs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 - 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PSS “Społem” ul. Towar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 - 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PSS “Społem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79 - 1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ddanie gruntu w użytkowanie wieczyste – uwłaszczenie PSS “Społem” bar mlecz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5 - 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PSS “Społem” rzeźnia ul. Nad Kani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1993 - 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ddanie gruntu w użytkowanie wieczyste uwłaszczenie Spółdzielni Budownictwa w Lip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- 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Oddanie gruntu w użytkowanie wieczyste – uwłaszczenie Spółdzielni Pracy Przemysłu Skórzanego “ASCO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 - 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nieruchom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 -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Komunalizacja mienia Skarbu Państ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 – 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nieruchomości(trafo stacja ul. Sądow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przedaż nieruchomości (Czachorowo działka nr 109 ,Vix - Filtron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miana gruntu – RSP Daleszy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miana gruntów - Krajew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3 - 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wrot nieruchomości -Nowe Wro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 -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munalizacja budynku -ul. Wrocławska 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 -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nieruchomości - Ziółkow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działki-ul. Podleś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nieruchomości -ulica Podleśna ,Wrocławska ,.Poznańska, Gór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 - 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nieruchomości- Czachorow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 – 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Zamiana nieruchomości ul. Poznańska (I.L.Dziedzic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5 – 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nieruchomości – ul.Ks. F.Olejniczaka (A.Klupś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działy geodezyj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zejęcie gruntów pod drogi – Agencja Nieruchomości Rolnych(Czachorowo – Dobra Rycerski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Zmiana gruntów, zmiana użytkowania – zamiana nieruchomości położonych w Gostyniu przy  ul. Ks. Twardowskiego 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Darowizny, spadkobrania – darowizna na rzecz powiatu ul. Bojanowski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rowizny, spadkobrania – darowizna na rzecz powiatu ul. Przy Dworc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 – 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gruntów – sprzedaż nieruchomości gminnej – ul. Krę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08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gruntów – sprzedaż nieruchomości gminnej –ul. Sikorski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gruntów – sprzedaż nieruchomości gminnej – Czachorowo (Kombinat 200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przedaż gruntów – sprzedaż nieruchomości gminnej –zaplecze ul.Woln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1991 – 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zejęcie gruntów pod drog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 –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zejmowanie gruntów, nieruchom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 – 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zierżawa, najem, użyczenie – GOK Hutni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 – 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zekształcenie prawa użytkowania wieczystego w prawo własności – ul. Orzech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budynków i lokali mieszkal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 – 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Darowizny i spadkobrania Świtalski &amp; Synowie S.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munalizacja Mienia Skarbu Państ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3 –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przedaż grunt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 –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miana gruntów, zmiana użytkowania – Stęży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5 –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zekształcenie prawa użytkowania wieczystego w prawo własn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3 –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miana gruntów, zmiana użytk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 -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zekazywanie gruntów, sprzedaż, dzierżawa, zarząd, użytkowanie wieczys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ierwokup, wywłaszcze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– 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łaty adiacenck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5 –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bycie gruntów pod drog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ierwokup, wywłaszcze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23 – 1997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3 – 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jątek gmi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5 – 19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ozgraniczenie nieruchom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4 –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odział nieruchom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9 –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awo pierwokup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 –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działania z innymi jednostkami organizacyjnymi i instytucja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 –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rzedaż nieruchomości –zaplecze ul. Górn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9 -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przedaż nieruchomości – zaplecze ul. Zacisze ,przy ul. Twardowskiego , przy ul. Sportow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9 –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zedaż nieruchomości – na rzecz ENEA Sp. Z o.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 –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 xml:space="preserve">Zamiana nieruchomości – Gmina Gostyń a Spółdzielnia Mieszkaniow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zejęcie nieruchomości na rzecz gmi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 –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spółdziałanie z innymi jednostkami i organizacjam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 - 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wiązywanie kontaktów i określanie zakresu współdziałania gminy 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 jej jednostek organizacyjnych z innymi jednostkami organizacyjnymi na gruncie krajow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up nieruchomośc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up mieszkań i lokali przez najemców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 –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rzedaż nieruchomośc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wrot nieruchomości [komisja regulacyjna 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łużebność gruntow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-20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Gospodarki Komun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429"/>
      </w:tblGrid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i sprawozdania włas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dzorowanie świadczeń usług komunal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 -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ntrolowanie jakości dostarczanych usług komunalnych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 –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stalenie zasad najmu lokali oraz wysokość opłat za najem lokal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 – 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 xml:space="preserve">Analizowanie cen najmu lokali mieszkalnych nienależących do publicznego zasobu mieszkanioweg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 xml:space="preserve">Nadzorowanie i monitorowanie realizacji prac gospodarki komunalnej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2 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jaśnienia, opinie , akty prawne dot. ochrony wó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rawozdawczość statystyczna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wczość na poziomie całej gmi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nansow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rawy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z wykonania budże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8 - 1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udżet gminy i plany finansowo – rzecz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6 -  199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Budżet gminy, jego realizacja i wykona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zbiorcz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zbiorcze roczne (II półrocze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prawozdania zbiorcze roczne (II półrocze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zbiorcze roczne (II półrocze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zbiorcze roczne (II półrocze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prawozdania bilansowe rocz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kty normatyw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oczne sprawozdanie z wykonania budże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Roczne sprawozdanie z wykonania budże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oczne sprawozdanie z wykonania budże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udżet gminy i jego zmia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udżet gminy i jego zmia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udżet gminy i jego zmia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i bilan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i bilan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prawozdania i bilanse oraz korekty sprawozdań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i bilans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rocz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prawozdania finansowo – rzecz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 - 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udżet miasta i gmi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 - 20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racowania i materiały dotyczące projektu budżetu gmi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udżet gminy i jego zmia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oczne sprawozdanie i analiza wykonania budże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e finansowe i analiza budże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Sprawozdania finansowo – rzeczowe z wykonania budże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2-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Statystyczne opracowania końcowe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1995 - 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Instrukcje obiegu wybranych rodzajów dokument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1992 - 199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lany ko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1992 - 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Uchwały organów kolegia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2001 - 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oczne sprawozdania i analiza wykonania budżetu wraz z opinią 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</w:rPr>
              <w:t>2002 - 200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Budżet gminy i jego zmia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2003 - 200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a roczne, kwartalne i półroczne z wykonania budże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2003 - 200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Informacja z wykonania budżetu za I półrocze2003 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Informacje z wykonania budżetu za I półrocze2004 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rojekt budżetu na 2004 ro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Opinia RIO o projekcie budżetu gmi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2002 - 200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ontrole wewnętrzne i zewnętrzne dotyczące zakładów budżetowych osób fizyc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Budżet gminy i jego zmiany – sprawozdania I i II półro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udżet gminy i jego zmiany – sprawozda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rojekt budżetu na 200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a kwartalne i półroczne z wykonania budż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Informacje o przebiegu wykonania budżetu za I półrocze 200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tatystyczne opracowania końcowe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4 - 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lanowanie budż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Kontrole z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4 – 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a pomocnicze (zakłady budżet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a pomocnicze jednostek podleg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1991 - 1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Sprawozdania-rozliczenia z gminą Ettelbru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nalizy i weryfikacje planów finan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1997 – 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Kontrole zewnętrzne własnej jednos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a budż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 – 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a finansowe Urzędu Miejskie w  Gosty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8 – 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Opinia regionalnej Izby Obrachun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 –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tatystyczne opracowania końcowe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2008 – 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 xml:space="preserve">Sprawozdania na poziomie całej gmi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0 –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Budżet gminy i jego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0 –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rawozdania na poziomie każdego urzędu i jednostki organiz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2 -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eloletnia prognoza finan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1 -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niowanie budżetu przez Regionalną Izbę Obrachunkow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2-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ontrole zewnętrzne w podmio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2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rawozdawczość statyst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0 -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czne sprawozdania i analiza wykonania budże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 –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lan k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06 - 201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Spraw Obywatel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804"/>
        <w:gridCol w:w="1415"/>
      </w:tblGrid>
      <w:tr>
        <w:trPr>
          <w:tblHeader w:val="true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rawy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tatystyka – sprawozdania statystyczne własn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 - 199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Obrony Cywilnej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 - 199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owanie i organizowanie systemu ostrzegania ludności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 - 1997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tystyka – sprawozdania statystyczne własn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 - 2000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y Obrony Cywilnej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76 - 2018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owanie i organizowanie systemu ostrzegania ludności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 - 2018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gramowanie i analizowanie działalności straży pożarnej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5-2018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tatystyka – sprawy własn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 - 2005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tóropisy ksiąg urodzeń, małżeństw, zgonów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1921 - 19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Statysty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5 - 2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cyzje o rozszerzeniu działalności, o wykreśleniu z ewidencji lub wpis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nioski o nadanie medali za długoletnie pożycie małżeńsk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 - 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tystyka – rapor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2009 - 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Nadzór i kontrola informacji niejaw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 – 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grożenia nadzwyczajne i przeciwdziałanie ich skutko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– 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zedsięwzięcia związane z ochroną dóbr kultu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ykreślenia z ewidencji działalności gospodarcz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-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ykonywanie zadań z zakresu obsługi działalności gospodarcz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9 – 20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tystyka urodzeń, małżeństw i zgonów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 – 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dawanie medali za długoletnie pożycie małżeńsk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 - 2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ace zespołu zarządzania kryzysow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 - 2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Zapobieganie i reagowanie w sytuacjach nadzwyczajnych i kryzysow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 - 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cena stanu przygotowania obrony cywil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 - 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role zewnętrzne podmio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 - 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onitorowanie działalności centrów zarządzania kryzysow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3 – 2018</w:t>
            </w:r>
          </w:p>
        </w:tc>
      </w:tr>
      <w:tr>
        <w:trPr>
          <w:trHeight w:val="224" w:hRule="atLeast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rganizacja formacji obrony cywil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 - 201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Wydział  Komunikacji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Promo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426"/>
      </w:tblGrid>
      <w:tr>
        <w:trPr>
          <w:tblHeader w:val="true"/>
          <w:trHeight w:val="3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rawy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głoszenia i obwieszczenia własn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formacje o gminie oraz o działalności jednostek podległych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mocja gminy w Interneci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Informacje o gminie oraz o działalności jednostek podległych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głoszenia i obwieszczenia własn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omocja gminy w Interneci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Moje miasto i wieś w 2010 roku” - konkurs plastyczny i pisemn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głoszenia i obwieszczenia promocyjne własn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spółpraca z Radą Powiatu i Starostwem Powiatowym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spółpraca ze związkami zawodowymi i organizacjami społecznym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rategia Rozwoju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głoszenia i obwieszczenia własn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 - 200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spółpraca z sejmikiem wojewódzkim i Marszałkiem Województw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praca z Radą Powiatu i Starostą Powiatu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Materiały multimedialne dot. Promocji gmin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dawnictwo promujące gminę – własn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 - 2001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ieloletni plan inwestycyjn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2000 -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ogram rozwoju handl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dagowanie stron internetow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okumentacja wydawnictw włas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 –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gramy, scenariusze, materiały pomocnicze – Wystawa Powozów Kon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 –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wiad i informacje dla prasy, radia i telewiz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3 – 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cinki prasowe dot. działalności własnego urzęd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3 – 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rategia rozwoj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omocja gmi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 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dagowanie stron internetow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2005 - 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głoszenia i obwieszczenia włas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6,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ogramy, scenariusze, materiały pomocnicze – Wystawa Powozów Kon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3 - 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ędzyregionalna Konferencja „Bezpieczna Gmina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2004 – 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ntakty zagraniczn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3 –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półdziałanie z innymi jednostkami organizacyjnymi i instytucjami – Teraz Polska dla g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2006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omocja gmi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cinki prasowe dotyczące działalności własnego urzęd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 -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wiady i informacje dla prasy, radia i telewiz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 - 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ziałania promocyjne gmi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 - 2010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akty zagrani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 xml:space="preserve">Konferencje prasow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5-2015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erby, flagi, oznaczenia , medale lub inne symbole gminy i jej jednos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alizacja nadzoru właścicielskie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-2013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formacje własne dla środków publicznego  przekaz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-2018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Współdziałanie z innymi jednostkami organizacyjnymi i instytucjami – Jubileusz 730 – lecia Gosty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Monitoring środków masowego przekaz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rategie, programy, plany promocji gmi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3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łasne akcje promocyjne i reklamowe gmi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łasne wydawnictwa oraz udział w obcych wydawnictw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wiązywanie kontaktów i określenie zakresu współdziałania gminy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jej jednostek organizacyjnych na gruncie krajowy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3-2018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wiązywanie kontaktów i określenie zakresu współdziałania gminy 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 jej jednostek organizacyjnych w sprawach zagranicz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enda Straży Miejskiej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spra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działania z Radą  Powiatu Starostą Powiatowy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Organizacja Straży Miejskiej – regulaminy, zarządzenia, pisma ogól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traży – regulaminy wewnętrzne, zarządzenia i pisma ogól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działania z Radą Powiatu i Starost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Straży, regulaminy wewnętrzne, zarządzenia i pisma ogóln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Informacje o stanach i rodzajach zagrożeń RP. Bezpieczne mias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Współdziałania z innymi jednostkami organizacyjnymi i instytucjam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akcje promocyjne i reklamowe gmi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ludności –organizacja i działalność straży gminnych (miejski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awiązywanie kontaktów i określenie zakresu współdziałania gminy i jej jednostek organizacyjnych na gruncie krajowy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Planowania Przestrzennego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84"/>
        <w:gridCol w:w="1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spraw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ogramy i plany zagospodarowania przestrzennego dot. ochrony środowis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0-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ognozy i programy przedsięwzięć zakresu ochrony środowis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 - 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adania, analizy i oceny jakości środowis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 - 1995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 - 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Ewidencja źródeł zanieczyszcze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 - 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nieczyszczenie powietrza – wpływ na środowis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1 - 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Prognozy i programy przedsięwzięć z zakresu ochrony środowis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 - 1996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0 - 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role, badania, analizy i oceny jakości środowis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Ewidencja źródeł zanieczyszczeń powietrz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4 - 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cyzje o dopuszczalnej emisji zanieczyszcze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2 - 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Zanieczyszczenie powietrza – wpływ na środowisk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5 - 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ntrole, badania, analizy i oceny jakości środowis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 -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Ewidencja źródeł zanieczyszczeń powietrz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widencja parków narodowych, rezerwatów i pomników przyrod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4 - 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zewnictwo ul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1997 - 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zewnictwo placów i ul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acja porządkowa nieruchomoś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-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 nieruchomoś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-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Rozgraniczenie nieruchomoś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-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warunkach zabudowy i zagospodarowania teren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- 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Nazewnictwo placów i uli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udium uwarunkowań i kierunków zagospodarowania przestrzennego miasta i gminy Gosty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5 -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 nieruchomoś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0 -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graniczenie nieruchomoś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rognozy i programy przedsięwzięć z zakresu ochrony środowis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widencja parków narodowych, rezerwatów, pomników przyrod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ecyzje o ustaleniu warunkach zabudowy i zagospodarowania teren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Decyzje o ustaleniu lokalizacji inwestycji celu publiczneg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Ustalenie nazw miejscowości i obiektów fizjograficz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rawozdawczość na poziomie całej gminy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jekty miejscowych planów zagospodarowania przestrzennego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Zmiana granic mias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ytor Wewnętr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Kontroli i Audyt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84"/>
        <w:gridCol w:w="1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spraw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 jednostek podległych przeprowadzone przez organ gmin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1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audytu wewnętrznego i sprawozdania z  jego realizacj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 wewnętrz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7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yt wewnętrzny planowy i pozaplanow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9 – 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e akt audyt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porządziła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lina Wiatrow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ostyń, 29.12.2021 r.</w:t>
      </w:r>
    </w:p>
    <w:p>
      <w:pPr>
        <w:pStyle w:val="Normal"/>
        <w:ind w:right="155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9:00Z</dcterms:created>
  <dc:creator>Mikołajczak Maria</dc:creator>
  <dc:description/>
  <cp:keywords/>
  <dc:language>en-US</dc:language>
  <cp:lastModifiedBy>Alina Wiatrowska</cp:lastModifiedBy>
  <cp:lastPrinted>2113-01-01T00:00:00Z</cp:lastPrinted>
  <dcterms:modified xsi:type="dcterms:W3CDTF">2021-12-28T14:30:00Z</dcterms:modified>
  <cp:revision>35</cp:revision>
  <dc:subject/>
  <dc:title>Wydział Techniczno - Inwestycyjny</dc:title>
</cp:coreProperties>
</file>