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7/K/2015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0 czerwca 2015 r.</w:t>
      </w:r>
    </w:p>
    <w:p>
      <w:pPr>
        <w:pStyle w:val="Normal"/>
        <w:spacing w:lineRule="auto" w:line="360"/>
        <w:jc w:val="center"/>
        <w:rPr/>
      </w:pPr>
      <w:r>
        <w:rPr/>
        <w:t>w sprawie powołania administratora bezpieczeństwa informacji oraz administratora systemów informatycznych w Urzędzie Miejskim w Gostyniu</w:t>
      </w:r>
    </w:p>
    <w:p>
      <w:pPr>
        <w:pStyle w:val="Normal"/>
        <w:spacing w:lineRule="auto" w:line="360"/>
        <w:jc w:val="both"/>
        <w:rPr/>
      </w:pPr>
      <w:r>
        <w:rPr/>
        <w:t>Na podstawie art. 31 oraz art. 33 ust. 1 i 4 z dnia 8 marca 1990 r. o samorządzie gminnym (tekst jednolity Dz.U. z 2013 r., poz. 594 ze zmianami) w związku z art. 36a ustawy z dnia 29 sierpnia 1997 r. o ochronie danych osobowych (tekst jednolity z 2014 r., poz. 1182 ze zmianą) zarządzam, co następuje:</w:t>
      </w:r>
    </w:p>
    <w:p>
      <w:pPr>
        <w:pStyle w:val="Normal"/>
        <w:spacing w:lineRule="auto" w:line="360"/>
        <w:jc w:val="both"/>
        <w:rPr/>
      </w:pPr>
      <w:r>
        <w:rPr/>
        <w:tab/>
        <w:t>§ 1. W celu zastosowania odpowiednich środków technicznych i organizacyjnych zapewniających ochronę przetwarzanych danych osobowych, odpowiednio do zagrożeń oraz kategorii danych objętych ochroną, a w szczególności zabezpieczanie danych osobowych przed ich udostępnieniem osobom nieupoważnionym, zabraniem przez osobę nieuprawnioną, przetwarzaniem z naruszeniem ustawy oraz zmianą, utratą, uszkodzeniem lub zniszczeniem powołuję na administratora bezpieczeństwa informacji w Urzędzie Miejskim w Gostyniu – Renatę Ignasiak Sekretarza Gminy.</w:t>
      </w:r>
    </w:p>
    <w:p>
      <w:pPr>
        <w:pStyle w:val="Normal"/>
        <w:spacing w:lineRule="auto" w:line="360"/>
        <w:jc w:val="both"/>
        <w:rPr/>
      </w:pPr>
      <w:r>
        <w:rPr/>
        <w:tab/>
        <w:t>§ 2. Dla zapewnienia systemom informatycznym bezpieczeństwa, zgodnego z zadaniami i celem wdrożonej Instrukcji zarządzania systemem informatyczny, służącym do przetwarzania danych osobowych Urzędu Miejskiego w Gostyniu, powierzam Zbigniewowi Kostce obowiązki Informaty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Osoby dopuszczone do przetwarzania danych osobowych zobowiązuje się do współpracy z Administratorem Bezpieczeństwa Informacji oraz Informatykiem w zakresie określonym w Instrukcji zarządzania systemem informatycznym służącym do przetwarzania danych osobowych w Urzędzie Miejskim w Gostyniu oraz w Polityce bezpieczeństwa danych osobowych w Urzędzie Miejskim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zarządzenia powierza się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Traci moc zarządzenie nr 105/K/2012 z dnia 28 grudnia 2012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Zarządzenie wchodzi w życie z dniem podpisania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gr inż. Jerzy Kulak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7/K/2015</w:t>
      </w:r>
    </w:p>
    <w:p>
      <w:pPr>
        <w:pStyle w:val="Normal"/>
        <w:spacing w:lineRule="auto" w:line="360"/>
        <w:jc w:val="center"/>
        <w:rPr/>
      </w:pPr>
      <w:r>
        <w:rPr/>
        <w:t>z dnia 10 czerwca 2015 r.</w:t>
      </w:r>
    </w:p>
    <w:p>
      <w:pPr>
        <w:pStyle w:val="Normal"/>
        <w:spacing w:lineRule="auto" w:line="360"/>
        <w:jc w:val="center"/>
        <w:rPr/>
      </w:pPr>
      <w:r>
        <w:rPr/>
        <w:t>w sprawie powołania administratora bezpieczeństwa informacji oraz administratora systemów informatycznych w Urzędzie Miejskim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ychczasowy Administrator Bezpieczeństwa Informacji Piotr Rajewski uzyskał uprawnienia audytora wewnętrznego i od 1 lipca br. będzie samodzielnie wykonywał audyty. W związku z tym konieczne będzie odwołanie go z funkcji ABI, ponieważ jednym z obowiązków audytora jest prowadzenie audytów bezpieczeństwa informacji. Zmiana ABI powinna nastąpić do końca czerwca br. ze względu na to, że przepisy ustawy o ochronie danych osobowych wskazują, iż Administrator Danych w ciągu 6 miesięcy od wejścia w życie nowelizacji ustawy ma obowiązek dokonania zgłoszenia.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20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rignasiak</dc:creator>
  <dc:description/>
  <dc:language>en-US</dc:language>
  <cp:lastModifiedBy>mkrystkowiak</cp:lastModifiedBy>
  <cp:lastPrinted>2015-06-10T11:32:00Z</cp:lastPrinted>
  <dcterms:modified xsi:type="dcterms:W3CDTF">2015-06-15T06:01:00Z</dcterms:modified>
  <cp:revision>2</cp:revision>
  <dc:subject/>
  <dc:title/>
</cp:coreProperties>
</file>