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3/2015</w:t>
      </w:r>
    </w:p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czerwca 2015 r.</w:t>
      </w:r>
    </w:p>
    <w:p>
      <w:pPr>
        <w:pStyle w:val="Normal"/>
        <w:spacing w:lineRule="auto" w:line="360"/>
        <w:ind w:firstLine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konkursowej w celu przeprowadzenia konkursu na stanowisko dyrektora Szkoły Podstawowej im. Jana Pawła II w Siemowie</w:t>
      </w:r>
    </w:p>
    <w:p>
      <w:pPr>
        <w:pStyle w:val="Normal"/>
        <w:spacing w:lineRule="auto" w:line="360"/>
        <w:ind w:firstLine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z 2013 roku Dz. U. poz. 594 z późniejszymi zmianami), art. 36a ust. 6 w zw. z art. 5c pkt 2 ustawy z dnia 7 września 1991 r. o systemie oświaty (tekst jednolity z 2004 roku Dz. U. Nr 256, poz. 2572 z późniejszymi zmianami) i § 2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 </w:t>
      </w:r>
    </w:p>
    <w:p>
      <w:pPr>
        <w:pStyle w:val="Normal"/>
        <w:spacing w:lineRule="auto" w:line="360"/>
        <w:ind w:firstLine="2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Powołuje się komisję konkursową w celu przeprowadzenia konkursu na dyrektora Szkoły Podstawowej im. Jana Pawła II w Siemowie.</w:t>
      </w:r>
    </w:p>
    <w:p>
      <w:pPr>
        <w:pStyle w:val="Normal"/>
        <w:spacing w:lineRule="auto" w:line="360"/>
        <w:ind w:firstLine="2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 skład komisji konkursowej powołuje się: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Elżbietę Palka</w:t>
        <w:tab/>
        <w:tab/>
        <w:tab/>
        <w:t>- przedstawiciel organu prowadzącego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Renatę Ignasiak</w:t>
        <w:tab/>
        <w:tab/>
        <w:tab/>
        <w:t>- przedstawiciel organu prowadzącego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rzysztofa Mazurka</w:t>
        <w:tab/>
        <w:tab/>
        <w:t>- przedstawiciel organu prowadzącego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Mirosława Grzelczyka</w:t>
        <w:tab/>
        <w:t xml:space="preserve"> </w:t>
        <w:tab/>
        <w:t>- przedstawiciel organu sprawującego nadzór pedagogiczny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Grażynę Kuźmińską</w:t>
        <w:tab/>
        <w:tab/>
        <w:t>- przedstawiciel organu sprawującego nadzór pedagogiczny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Małgorzatę Wichłacz</w:t>
        <w:tab/>
        <w:tab/>
        <w:t>- przedstawiciel rady pedagogicznej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Rafała Fechnera</w:t>
        <w:tab/>
        <w:tab/>
        <w:t xml:space="preserve"> </w:t>
        <w:tab/>
        <w:t>- przedstawiciel rady rodziców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zabelę Gawrońską</w:t>
        <w:tab/>
        <w:tab/>
        <w:tab/>
        <w:t>- przedstawiciel Międzyzakładowej Organizacji NSZZ „Solidarność” Pracowników Oświaty i Wychowania w Gostyniu,</w:t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Honoratę Kuc – Talagę</w:t>
        <w:tab/>
        <w:tab/>
        <w:t xml:space="preserve">- przedstawiciel Związku Nauczycielstwa Polskiego Zarządu Oddziału w Gostyniu, </w:t>
        <w:tab/>
      </w:r>
    </w:p>
    <w:p>
      <w:pPr>
        <w:pStyle w:val="Normal"/>
        <w:tabs>
          <w:tab w:val="clear" w:pos="720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rystynę Tomaszewską </w:t>
        <w:tab/>
        <w:tab/>
        <w:t xml:space="preserve">- przedstawiciel NSZZ „Solidarność” Komisji Międzyzakładowej Organizacji Związkowej Oświaty i Szkolnictwa Wyższego w Lesznie. </w:t>
      </w:r>
    </w:p>
    <w:p>
      <w:pPr>
        <w:pStyle w:val="Normal"/>
        <w:spacing w:lineRule="auto" w:line="360"/>
        <w:ind w:firstLine="2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Wyznacza się Elżbietę Palka na Przewodniczącego komisji konkursowej, a Renatę Ignasiak na Zastępcę Przewodniczącego.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Zarządzenie wchodzi w życie z dniem podpisania.</w:t>
      </w:r>
    </w:p>
    <w:p>
      <w:pPr>
        <w:pStyle w:val="Normal"/>
        <w:spacing w:lineRule="auto" w:line="360"/>
        <w:ind w:left="3600"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3600"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13/2015</w:t>
      </w:r>
    </w:p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ind w:first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 czerwca 2015 r.</w:t>
      </w:r>
    </w:p>
    <w:p>
      <w:pPr>
        <w:pStyle w:val="Normal"/>
        <w:spacing w:lineRule="auto" w:line="360"/>
        <w:ind w:firstLine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komisji konkursowej w celu przeprowadzenia konkursu na stanowisko dyrektora Szkoły Podstawowej im. Jana Pawła II w Siemowie</w:t>
      </w:r>
    </w:p>
    <w:p>
      <w:pPr>
        <w:pStyle w:val="Normal"/>
        <w:spacing w:lineRule="auto" w:line="360"/>
        <w:ind w:first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rzeprowadzenia konkursu na stanowisko dyrektora Szkoły Podstawowej im. Jana Pawła II w Siemowie Burmistrz Gostynia powołuje komisję konkursową na podstawie art. 36a ust. 6 ustawy z dnia 7 września 1991 r. o systemie oświaty (tekst jednolity z 2004 roku Dz. U. Nr 256, poz. 2572 z późniejszymi zmianami)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tego przyjęcie zarządzenia jest zasad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kmazurek</dc:creator>
  <dc:description/>
  <dc:language>en-US</dc:language>
  <cp:lastModifiedBy>mkrystkowiak</cp:lastModifiedBy>
  <cp:lastPrinted>2015-06-11T11:19:00Z</cp:lastPrinted>
  <dcterms:modified xsi:type="dcterms:W3CDTF">2015-06-15T06:07:00Z</dcterms:modified>
  <cp:revision>2</cp:revision>
  <dc:subject/>
  <dc:title/>
</cp:coreProperties>
</file>