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1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czerwc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Gminnej Rady Seniorów 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3 r., poz. 594 ze zmianami) oraz § 3 ust. 2 załącznika do uchwały Nr VI/74/15 Rady Miejskiej w Gostyniu z dnia 23 kwietnia 2015 r. w sprawie powołania Gminnej Rady Seniorów i nadania jej statutu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Gminną Radę Seniorów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anisław Czajka – przedstawiciel Polskiego Związku Emerytów, Rencistów i Inwalidów Zarząd Rejonowy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rena Dudek – przedstawicielka Domu Dziennego Pobytu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anina Karpińska – przedstawicielka Polskiego Związku Niewidomych Koło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Teresa Klonowska – przedstawicielka Miejsko-Gminnego Ośrodka Pomocy Społecznej w 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rystyna Kopczyńska – przedstawicielka Klubu Seniora „Złota Jesień”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bigniew Kosiński – przedstawiciel Gostyńskiego Uniwersytetu Trzeciego Wieku w 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Aniela Michalska – przedstawicielka Gostyńskiego Stowarzyszenia na Rzecz Kobiet „Jestem”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an Nowacki – przedstawiciel Związku Kombatantów Rzeczpospolitej Polskiej i Byłych Więźniów Politycznych Koło Miejsko-Gminne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Grażyna Skorzybót – przedstawicielka Stowarzyszenia „Ja też pomagam”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Alojzy Smyczyński – przedstawiciel Związku Więźniów Politycznych Okresu Stalinowskiego Koło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Jerzy Woźniakowski – przedstawiciel Związku Ochotniczych Straży Pożarnych Rzeczypospolitej Polskiej Zarządu Oddziału Miejsko-Gminn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11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czerwca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Gminnej Rady Seniorów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3 kwietnia 2015 roku Rada Miejska w Gostyniu podjęła uchwałę Nr VI/74/15 w sprawie powołania Gminnej Rady Seniorów i nadania jej statutu. Zgodnie z § 3 ust. 2 załącznika do wyżej wymienionej uchwały, członkowie Rady Seniorów powoływani są przez burmistrza spośród przedstawicieli organizacji pozarządowych zrzeszających osoby starsze i działające na ich rzecz oraz innych podmiotów zajmujących się problemami osób starsz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naboru proponuje się 11 osobowy skład Gminnej Rady Seniorów, który reprezentuje środowiska zajmujące się osobami starszymi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6:00Z</dcterms:created>
  <dc:creator>rignasiak</dc:creator>
  <dc:description/>
  <dc:language>en-US</dc:language>
  <cp:lastModifiedBy>mkrystkowiak</cp:lastModifiedBy>
  <cp:lastPrinted>2015-06-11T08:24:00Z</cp:lastPrinted>
  <dcterms:modified xsi:type="dcterms:W3CDTF">2015-06-15T06:06:00Z</dcterms:modified>
  <cp:revision>2</cp:revision>
  <dc:subject/>
  <dc:title/>
</cp:coreProperties>
</file>