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110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czerwca 2015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sprawie: zatwierdzenia wykazu nieruchomości niezabudowanej, położonej w Gostyniu na zapleczu ul. Jana Pawła II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Na podstawie art. 30 ust. 2 pkt 3 ustawy z dnia 8 marca 1990 r. o samorządzie gminnym (tekst jednolity: Dz. U. 2013, poz. 594 ze zmianami), art. 35 ust. 1 i 2 ustawy z dnia 21 sierpnia 1997 r. o gospodarce nieruchomościami (tekst jednolity Dz. U. z 2014 r., poz. 518 ze zm.), Uchwały Nr VI/84/15 Rady Miejskiej w Gostyniu z dnia 23 kwietnia 2015 r. w sprawie: wyrażenia zgody na zbycie nieruchomości, położonej w Gostyniu na zapleczu ul. Jana Pawła I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§ 1. Zatwierdza się wykaz nieruchomości niezabudowanej przeznaczonej do zbycia w trybie bezprzetargowym</w:t>
      </w:r>
      <w:r>
        <w:rPr>
          <w:b/>
        </w:rPr>
        <w:t xml:space="preserve"> </w:t>
      </w:r>
      <w:r>
        <w:rPr/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§ 2. Wykonanie zarządzenia powierza się Naczelnikowi Wydziału Gospodarki Nieruchomościam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Heading"/>
        <w:rPr/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110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czerwca 2015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sprawie: zatwierdzenia wykazu nieruchomości niezabudowanej, położonej w Gostyniu na zapleczu ul. Jana Pawła II, przeznaczonej do zbycia w trybie bezprzetargowym</w:t>
      </w:r>
    </w:p>
    <w:p>
      <w:pPr>
        <w:pStyle w:val="Heading"/>
        <w:rPr/>
      </w:pPr>
      <w:r>
        <w:rPr/>
        <w:tab/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zedmiotem zarządzenia jest zbycie w trybie bezprzetargowym nieruchomości niezabudowanej, oznaczonej jako działka nr 785/5 o powierzchni 0,0590 ha, położonej w Gostyniu na zapleczu ul. Jana Pawła II. Właściciele nieruchomości sąsiedniej, oznaczonej jako działka nr 785/7 złożyli wniosek o możliwość nabycia działki gminnej, ponieważ poprawi to znacząco funkcjonalność ich posesji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Lokalizacja, kształt i niewielka powierzchnia działki nr 785/8 oraz brak dostępu do drogi powodują, że nie może ona stanowić samodzielnej działki. </w:t>
      </w:r>
      <w:r>
        <w:rPr>
          <w:b w:val="false"/>
          <w:color w:val="000000"/>
        </w:rPr>
        <w:t>Dla przedmiotowej nieruchomości nie ma obowiązującego mpzp. W studium uwarunkowań i kierunków zagospodarowania przestrzennego nieruchomość przeznaczona jest pod tereny rozwoju funkcji mieszkaniowo – usługowej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podpisanie zarządzenia jest uzasadnione.</w:t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Załącznik do Zarządzenia</w:t>
      </w:r>
      <w:r>
        <w:rPr/>
        <w:t xml:space="preserve"> </w:t>
      </w:r>
      <w:r>
        <w:rPr>
          <w:b w:val="false"/>
        </w:rPr>
        <w:t>Nr 110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0 czerwca 2015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</w:rPr>
        <w:t xml:space="preserve">nieruchomości niezabudowanej, położonej w </w:t>
      </w:r>
      <w:r>
        <w:rPr>
          <w:b w:val="false"/>
          <w:color w:val="000000"/>
        </w:rPr>
        <w:t>Gostyniu przy ul. Jana Pawła II, przeznaczonej</w:t>
      </w:r>
      <w:r>
        <w:rPr>
          <w:b w:val="false"/>
        </w:rPr>
        <w:t xml:space="preserve"> do zbycia w trybie bez</w:t>
      </w:r>
      <w:r>
        <w:rPr/>
        <w:t>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 xml:space="preserve">Działka: nr 785/8, zapisana w księdze wieczystej KW PO1Y/00036730/7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590 ha (B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Gostyń, zapleczu </w:t>
            </w:r>
            <w:r>
              <w:rPr>
                <w:color w:val="000000"/>
                <w:sz w:val="24"/>
                <w:szCs w:val="24"/>
              </w:rPr>
              <w:t>ul. Jana Pawła I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ogrodzona. Kształt działki jest regularny, brak dostępu do drogi. Sąsiedztwo stanowi tereny kolei, przydomowe ogródki działkowe, zabudowa mieszkaniowa jednorodzinna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Działka nie jest objęta obowiązującym mpzp. W studium uwarunkowań i kierunków zagospodarowania nieruchomość przeznaczona jest pod tereny rozwoju funkcji mieszkaniowo - usługowej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Grunt należy zagospodarować zgodnie przeznaczeniem w studiu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8.500,00 zł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Sprzedaż w trybie bez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termin do dnia </w:t>
      </w:r>
      <w:r>
        <w:rPr>
          <w:sz w:val="22"/>
          <w:szCs w:val="22"/>
          <w:u w:val="single"/>
        </w:rPr>
        <w:t>…………. 2015 r.</w:t>
      </w:r>
      <w:r>
        <w:rPr>
          <w:sz w:val="22"/>
          <w:szCs w:val="22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4 r., poz. 518 ze zm.),</w:t>
      </w:r>
      <w:r>
        <w:rPr>
          <w:sz w:val="24"/>
        </w:rPr>
        <w:t xml:space="preserve"> </w:t>
      </w:r>
      <w:r>
        <w:rPr>
          <w:sz w:val="22"/>
          <w:szCs w:val="22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Wywieszono dnia ………….…. 2015 r.</w:t>
        <w:tab/>
        <w:tab/>
        <w:tab/>
        <w:t>Zdjęto dnia ……………………….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6:00Z</dcterms:created>
  <dc:creator>rignasiak</dc:creator>
  <dc:description/>
  <dc:language>en-US</dc:language>
  <cp:lastModifiedBy>mkrystkowiak</cp:lastModifiedBy>
  <cp:lastPrinted>2015-06-10T15:18:00Z</cp:lastPrinted>
  <dcterms:modified xsi:type="dcterms:W3CDTF">2015-06-15T06:06:00Z</dcterms:modified>
  <cp:revision>2</cp:revision>
  <dc:subject/>
  <dc:title/>
</cp:coreProperties>
</file>