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09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w sprawie: zatwierdzenia wykazu nieruchomości niezabudowanej, położonej w Krajewic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30 ust. 2 pkt 3 ustawy z dnia 8 marca 1990 r. o samorządzie gminnym (tekst jednolity: Dz. U. 2013, poz. 594 ze zmianami), art. 35 ust. 1 i 2 ustawy z dnia 21 sierpnia 1997 r. o gospodarce nieruchomościami (tekst jednolity Dz. U. z 2014 r., poz. 518 ze zm.)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niezabudowanej przeznaczonej do zbycia w trybie 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Gospodarki Nieruchomościam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109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rPr/>
      </w:pPr>
      <w:r>
        <w:rPr>
          <w:b w:val="false"/>
        </w:rPr>
        <w:t>w sprawie: zatwierdzenia wykazu nieruchomości niezabudowanej, położonej w Krajewicach, przeznaczonej do zbycia w trybie przetargowym</w:t>
      </w:r>
    </w:p>
    <w:p>
      <w:pPr>
        <w:pStyle w:val="Heading"/>
        <w:rPr/>
      </w:pPr>
      <w:r>
        <w:rPr/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zarządzenia jest zbycie w trybie przetargowym nieruchomości niezabudowanej, oznaczonej jako działka nr 568/4 o powierzchni 0,2733 ha, położonej w Krajewicach. Dojazd do nieruchomości możliwy jest drogą gruntową. Przez działkę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biegnie linia energetyczna. </w:t>
      </w:r>
      <w:r>
        <w:rPr>
          <w:b w:val="false"/>
        </w:rPr>
        <w:t>Dla przedmiotowej nieruchomości nie ma obowiązującego mpzp. W studium uwarunkowań i kierunków zagospodarowania przestrzennego nieruchomość przeznaczona jest pod tereny rozwoju zabudowy zagrodowej i mieszkaniowej z usługami towarzyszącymi i nieuciążliwą działalnością gospodarcz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109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</w:rPr>
        <w:t xml:space="preserve">nieruchomości niezabudowanej, położonej w Krajewicach, przeznaczonej do zbycia </w:t>
      </w:r>
      <w:r>
        <w:rPr/>
        <w:t>w try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a: nr 568/4, zapisana w księdze wieczystej KW PO1Y/00022476/7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3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ewic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. Kształt działki jest nieregularny. Dojazd drogą polną, przez nieruchomość przebiega linia energetyczna. Sąsiedztwo stanowią tereny rolnicze, zabudowa siedliskowa, teren rekreacyjny (świetlica)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ziałka nie jest objęta obowiązującym mpzp. W studium uwarunkowań i kierunków zagospodarowania przestrzennego przedmiotowa nieruchomość przeznaczona jest pod tereny rozwoju zabudowy zagrodowej i mieszkaniowej z usługami towarzyszącymi i nieuciążliwą działalnością gospodarczą. Dla przedmiotowej nieruchomości została wydana decyzja o warunkach zabudowy nr 144/2014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Grunt należy zagospodarować zgodnie z kierunkiem wyznaczonym w studiu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5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 2015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Wywieszono dnia ………….…. 2015 r.</w:t>
        <w:tab/>
        <w:tab/>
        <w:tab/>
        <w:tab/>
        <w:t>Zdjęto dnia ………………………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5:00Z</dcterms:created>
  <dc:creator>rignasiak</dc:creator>
  <dc:description/>
  <dc:language>en-US</dc:language>
  <cp:lastModifiedBy>mkrystkowiak</cp:lastModifiedBy>
  <cp:lastPrinted>2015-06-10T15:14:00Z</cp:lastPrinted>
  <dcterms:modified xsi:type="dcterms:W3CDTF">2015-06-15T06:05:00Z</dcterms:modified>
  <cp:revision>2</cp:revision>
  <dc:subject/>
  <dc:title/>
</cp:coreProperties>
</file>