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</w:rPr>
      </w:pPr>
      <w:r>
        <w:rPr>
          <w:sz w:val="24"/>
        </w:rPr>
        <w:t>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  <w:t>(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nazwisko i imi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adres zamieszka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Urząd Miejski w Gostyni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szę o korektę podatku od środków transportowy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jazdu marki …………………….……. o numerze rejestracyjnym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.................. rok, z uwagi na 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       (podać dlacz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dniem .............................................. 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(podać dat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(podpis wnioskodawcy)</w:t>
      </w:r>
      <w:r>
        <w:br w:type="page"/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Informacja dotycząca przetwarzania danych osobowych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w sprawie swobodnego przepływu takich danych oraz uchylenia dyrektywy 95/46/WE (ogólnego rozporządzenia </w:t>
        <w:br/>
        <w:t>o ochronie danych) dalej RODO, wskazuje się, że: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 xml:space="preserve">Administratorem danych osobowych jest Gmina Gostyń, w imieniu której działa Burmistrz Gostynia </w:t>
        <w:br/>
        <w:t>z siedzibą Rynek 2, 63-800 Gostyń. Wyznaczonym inspektorem ochrony danych jest Ewa Dąbrowska-Gulcz, z którą można kontaktować się listownie pisząc na adres Administratora, e-mailem: iod@um.gostyn.pl lub telefonicznie 65 5752113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zgodnie z obowiązującymi przepisami prawa na podstawie ustawy z dnia 29 sierpnia 1997 r. Ordynacja podatkowa zgodnie z art. 6 ust. 1 lit. c) RODO (przetwarzanie jest niezbędne do wypełnienia obowiązku prawnego ciążącego na administratorze). 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 xml:space="preserve">Dane będą udostępniane podmiotom upoważnionym na podstawie przepisów prawa, a także mogą zostać przekazane innym podmiotom działającym na zlecenie Administratora dostarczającym oprogramowanie komputerowe, świadczącym usługi serwisowe, prawne i inne na podstawie umów powierzenia przetwarzania danych. Dane osobowe będą przechowywane przez 10 lat, z uwzględnieniem ustawy </w:t>
        <w:br/>
        <w:t xml:space="preserve">o narodowym zasobie archiwalnym i archiwaliach. 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stnieje prawo żądania dostępu do treści swoich danych osobowych oraz uzyskania ich kopii, prawo do sprostowania, usunięcia, ograniczenia przetwarzania, cofnięcia wyrażonej wcześniej zgody, przenoszenia danych oraz wniesienia sprzeciwu wobec przetwarzania, a także prawo wniesienia skargi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danie danych osobowych wynika z przepisów prawa i jest niezbędne w celu załatwienia sprawy. Zbierane i przetwarzane dane osobowe nie są poddane zautomatyzowanemu podejmowaniu decyzji, w tym profilowaniu. Dane nie są przekazywane do państwa trzeciego lub organizacji międzynarodowej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6:00Z</dcterms:created>
  <dc:creator>mfrydryszak</dc:creator>
  <dc:description/>
  <cp:keywords/>
  <dc:language>en-US</dc:language>
  <cp:lastModifiedBy>egulcz</cp:lastModifiedBy>
  <dcterms:modified xsi:type="dcterms:W3CDTF">2020-04-09T06:52:00Z</dcterms:modified>
  <cp:revision>3</cp:revision>
  <dc:subject/>
  <dc:title/>
</cp:coreProperties>
</file>