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02"/>
        <w:gridCol w:w="2099"/>
        <w:gridCol w:w="895"/>
        <w:gridCol w:w="2229"/>
        <w:gridCol w:w="2169"/>
      </w:tblGrid>
      <w:tr>
        <w:trPr>
          <w:trHeight w:val="12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DOKONYWANIE ZAMÓWIEŃ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PROG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ONEGO USTAW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ZAMÓWIEŃ PUBLI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Załącznik nr 3</w:t>
            </w:r>
          </w:p>
        </w:tc>
      </w:tr>
      <w:tr>
        <w:trPr>
          <w:trHeight w:val="525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dpowiedzialność i uprawnie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dzór, skuteczność i doskonalenie procesu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cy wydziałów, kierownicy biur/referatów, pracownik ds. zamówień publicznych (stosownie do obszaru działania)</w:t>
            </w:r>
          </w:p>
        </w:tc>
      </w:tr>
      <w:tr>
        <w:trPr>
          <w:trHeight w:val="525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ind w:left="432" w:hanging="432"/>
              <w:rPr>
                <w:w w:val="90"/>
                <w:sz w:val="21"/>
                <w:szCs w:val="21"/>
              </w:rPr>
            </w:pPr>
            <w:r>
              <w:rPr>
                <w:i/>
                <w:w w:val="90"/>
                <w:sz w:val="21"/>
                <w:szCs w:val="21"/>
              </w:rPr>
              <w:t>Cel:   Wydatkowanie środków publicznych w sposób celowy i oszczędny, z zachowaniem zasady uzyskiwania najlepszych efektów z danych nakładów, z uwzględnieniem konkurencyjnego wyboru dostawcy lub wykonawc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p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ane wejściowe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ebieg proces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dpowiedzialny za właściwe wy</w:t>
              <w:softHyphen/>
              <w:t>konanie dział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ane wyjściow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50" w:hanging="18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finans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8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Regulamin udzielania zamówień publicznych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konanie grupowania dostaw i usług wydział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pracowanie planu zamówień wydzia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cy wydziałów, kierownicy biur/referató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rzeczowo-finansowy dla komórki organizacyjnej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rzeczowo-finansowy dla komórki organizacyjnej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konanie grupowania przygotowanych planów dostaw i usług powtarzających się okresowo w skali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ds. zamówień publi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mówienia o wartości szacunkowej do 30 000 euro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3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mówienia o wartości szacunkowej do 30 000  euro (art.4 pkt 8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ieżąca analiza potrzeb dokonania zamówień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biura/referat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pracownik merytorycznie odpowiedzialny za realizację zamówienia zgodnie z udzielonym upoważnieni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mówienia o wartości szacunkowej do 30 000 euro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4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mówienia o wartości szacunkowej do 30 000 euro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bliczenie wartości zamówienia, celem dokonania wyboru właściwej procedury zrealizowania zamów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 przypadku zakupów o wartości szacunkowej powyżej  20 000 zł należy przeprowadzić procedurę zapytania ofertoweg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w w:val="90"/>
                <w:sz w:val="21"/>
                <w:szCs w:val="21"/>
              </w:rPr>
              <w:t>W przypadku zakupów o wartości szacunkowej w granicach od  10.000 zł do  20 000 zł można przeprowadzić zapytanie ofertow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w w:val="90"/>
                <w:sz w:val="21"/>
                <w:szCs w:val="21"/>
              </w:rPr>
              <w:t>Zakupy poniżej  10 000 zł nie wymagają zastosowania wewnętrznej procedu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ybrana procedura udzielenia zamówienia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5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ybrana procedura udzielenia zamówienia o wartości powyżej 10.000 zł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pracowanie projektu zapytania ofertowego oraz uzyskanie jego zatwierdzenia lub odstąpienie od zastosowania formy pisemnej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Uwag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puszcza się w sytuacjach koniecznych telefon, fax, poczta elektroniczna, inne dostępne cenniki i informacje (z przeprowadzonych uzgodnień należy sporządzić notatkę służbową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 przypadkach zamówień o wartości do  20 0000 zł powyższe postępowanie nie jest obowiązk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odpisanie zapytania</w:t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fertowego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notatka służbowa dot. zastosowania innej formy i przejście do punktu 9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6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odpisane zapytanie</w:t>
            </w:r>
          </w:p>
          <w:p>
            <w:pPr>
              <w:pStyle w:val="Normal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ofert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eprowadzenie analizy możliwości realizacji zamówienia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łożona ofer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inna forma</w:t>
            </w:r>
          </w:p>
          <w:p>
            <w:pPr>
              <w:pStyle w:val="Normal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(telefon, fax, poczta elektroniczna, inne dostępne cenniki </w:t>
              <w:br/>
              <w:t>i informacje)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Skierowanie zapytania ofertowego do minimum 2 potencjalnych wykonawców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rozeznanie cen rynkowych w innej formie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7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łożona ofert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ejestrowanie w dzienniku korespondencji i skierowanie do wydziału merytorycznie odpowiedzialnego za zamówi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Pracownik ds. obsługi </w:t>
            </w:r>
            <w:r>
              <w:rPr>
                <w:rFonts w:cs="Times New Roman" w:ascii="Times New Roman" w:hAnsi="Times New Roman"/>
                <w:strike/>
                <w:w w:val="9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ancelaryj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ejestrowana oferta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8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ferty w postępowaniu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Sprawdzenie spełnienia wymaganych warunków i przygotowanie propozycji wyboru (wypełnienie formularza dokumentującego udzielenie zamówienia o wartości do 30 000 euro i uzyskanie jego zatwierdzeni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, zgodnie z zakresem czynności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twierdzony formularz dokumentujący udzielenie zamówienia do 30 000 euro lub unieważnienie postępowania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biura/referatu merytorycznie odpowiedzialny za realizację zamówienia, zgodnie z udzielonym upoważnieniem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9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akceptowany formularz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konanie ostatecznych uzgodnień warunków zamówienia oraz powiadomienie wykonawców o dokonanym wyb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wiadomienie  wykonawcy o dokonanym wyborze (pisemnie lub telefonicznie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0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ismo lub inna forma zawiadomienia (poczta elektroniczna, telefon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ygotowanie projektu umowy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projektu zlec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 Gostynia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przy kontrasygnacie Skarbnika Gmin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lub naczelnik, kierownik biura/referatu merytorycznie odpowiedzialny za realizację zamówieni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warta umowa na realizację zamówienia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podpisane zlecenie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warta umowa na realizację zamówienia lub podpisane zlecenie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Realizacja zawartej umowy lub zlec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(w zależności od formy zamówienia – umowa, zleceni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biura/referat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Faktura potwierdzona merytorycznie oraz opisana pod względem zgodności z ustaw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Dokumenty związa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stawa o finansach publ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w w:val="90"/>
          <w:sz w:val="21"/>
          <w:szCs w:val="21"/>
        </w:rPr>
        <w:t>Regulamin udzielania zamówień publ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Budżet gminy Gostyń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Formularze: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godnie z regulaminem udzielania zamówień publicznych w Urzędzie Miejskim w Gosty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9:00Z</dcterms:created>
  <dc:creator>rignasiak</dc:creator>
  <dc:description/>
  <cp:keywords/>
  <dc:language>en-US</dc:language>
  <cp:lastModifiedBy>bwichtowska</cp:lastModifiedBy>
  <cp:lastPrinted>2015-05-13T12:42:00Z</cp:lastPrinted>
  <dcterms:modified xsi:type="dcterms:W3CDTF">2015-05-13T10:45:00Z</dcterms:modified>
  <cp:revision>5</cp:revision>
  <dc:subject/>
  <dc:title/>
</cp:coreProperties>
</file>