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1309"/>
        <w:gridCol w:w="2099"/>
        <w:gridCol w:w="895"/>
        <w:gridCol w:w="1850"/>
        <w:gridCol w:w="379"/>
        <w:gridCol w:w="2169"/>
      </w:tblGrid>
      <w:tr>
        <w:trPr>
          <w:trHeight w:val="81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UDZIELANIE ZAMÓWIEŃ PUBLICZNYCH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0"/>
                <w:sz w:val="21"/>
                <w:szCs w:val="21"/>
              </w:rPr>
              <w:t>Załącznik nr 2</w:t>
            </w:r>
          </w:p>
        </w:tc>
      </w:tr>
      <w:tr>
        <w:trPr>
          <w:trHeight w:val="7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1"/>
                <w:szCs w:val="21"/>
                <w:lang w:val="en-US" w:eastAsia="en-US"/>
              </w:rPr>
            </w:r>
          </w:p>
        </w:tc>
        <w:tc>
          <w:tcPr>
            <w:tcW w:w="6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w w:val="90"/>
                <w:sz w:val="21"/>
                <w:szCs w:val="21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dpowiedzialność i uprawnie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dzór, skuteczność i doskonalenie procesu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cy wydziałów, kierownicy biur/referatów, pracownik ds. zamówień publicznych (stosownie do obszaru działania)</w:t>
            </w:r>
          </w:p>
        </w:tc>
      </w:tr>
      <w:tr>
        <w:trPr>
          <w:trHeight w:val="525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ind w:left="414" w:hanging="414"/>
              <w:rPr>
                <w:w w:val="90"/>
                <w:sz w:val="21"/>
                <w:szCs w:val="21"/>
              </w:rPr>
            </w:pPr>
            <w:r>
              <w:rPr>
                <w:i/>
                <w:w w:val="90"/>
                <w:sz w:val="21"/>
                <w:szCs w:val="21"/>
              </w:rPr>
              <w:t>Cel:   Racjonalne wydatkowanie środków publicznych poprzez prowadzenie postępowań w sposób zapewniający uczciwą konkurencję, równe traktowanie wykonawców, doprowadzenie do wyboru najkorzystniejszej oferty oraz uzyskanie jak najkorzystniejszych warunków umow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p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ane wejściow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bieg procesu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dpowiedzialny za właściwe wy</w:t>
              <w:softHyphen/>
              <w:t>konanie dział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ane wyjściow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0" w:leader="none"/>
                <w:tab w:val="left" w:pos="252" w:leader="none"/>
              </w:tabs>
              <w:spacing w:lineRule="auto" w:line="240" w:before="0" w:after="0"/>
              <w:ind w:left="252" w:right="-70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finans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0" w:leader="none"/>
                <w:tab w:val="left" w:pos="252" w:leader="none"/>
              </w:tabs>
              <w:spacing w:lineRule="auto" w:line="240" w:before="0" w:after="0"/>
              <w:ind w:left="252" w:right="-70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Ustawa Prawo zamówień publ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0" w:leader="none"/>
                <w:tab w:val="left" w:pos="252" w:leader="none"/>
              </w:tabs>
              <w:spacing w:lineRule="auto" w:line="240" w:before="0" w:after="0"/>
              <w:ind w:left="252" w:right="-70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Regulamin udzielania zamówień publicznych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Dokonanie grupowania dostaw </w:t>
              <w:br/>
              <w:t>i usłu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racowanie planu udzielania zamówień publicznych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cy wydziałów, kierownicy biur/referató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zamówienia dla komórki organizacyjnej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zamówienia dla komórki organizacyjnej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konanie grupowania przygotowanych planów dostaw i usł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racowanie planu udzielania zamówień publicznych (dostawy, usługi, roboty budowlane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ds. zamówień publi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planu udzielania zamówień publicznych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planu udzielania zamówień publiczny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gląd i zatwierdzenie planu udzielania zamówień publicznych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Zatwierdzony plan udzielania zamówień publicz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Aktualizacja planu udzielania zamówień publicznych 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4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Zatwierdzony plan udzielania zamówień publicznych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szczęcie postępow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Przygotowanie projektu zarządzenia w sprawie powołania komisji przetargowej </w:t>
            </w:r>
          </w:p>
          <w:p>
            <w:pPr>
              <w:pStyle w:val="Normal"/>
              <w:spacing w:before="0" w:after="200"/>
              <w:ind w:left="290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(w przypadku potrzeby jej powołania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ds. zamówień publi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zarządzenia w sprawie powołania komisji przetargowej (w przypadku potrzeby j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wołani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5.</w:t>
            </w:r>
          </w:p>
        </w:tc>
        <w:tc>
          <w:tcPr>
            <w:tcW w:w="24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zarządzenia w sprawie powołania komisji przetargowej, jeśli zostaje powołana</w:t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yjęcie projektu zarządzenia</w:t>
            </w:r>
          </w:p>
        </w:tc>
        <w:tc>
          <w:tcPr>
            <w:tcW w:w="2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ządzenie w sprawie powołania komisji przetargowej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jeśli zostaje powołan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6.</w:t>
            </w:r>
          </w:p>
        </w:tc>
        <w:tc>
          <w:tcPr>
            <w:tcW w:w="2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ządzenie w sprawie powołania komisji przetargowej, jeśli zostaje powołana</w:t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ygotowanie projektu specyfikacji istotnych warunków zamówienia wraz z wymaganymi załącznikami</w:t>
            </w:r>
          </w:p>
        </w:tc>
        <w:tc>
          <w:tcPr>
            <w:tcW w:w="2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omisja przetargowa (jeśli zostaje powołan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naczelnik wydziału, kierownik biura/referatu merytorycznie odpowiedzialny za realizację zamówienia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specyfikacji istotnych warunków zamówienia wraz z wymaganymi załącznikami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7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specyfikacji istotnych warunków zamówienia wraz z wymaganymi załącznikami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gląd i zatwierdzenie projektu specyfikacji istotnych warunków zamówien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twierdzona specyfikacja istotnych warunków zamówienia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twierdzenie projektu specyfikacji istotnych warunków zamówienia zgodnie z udzielonym upoważnieniem (zapytanie o cenę)</w:t>
            </w:r>
          </w:p>
        </w:tc>
        <w:tc>
          <w:tcPr>
            <w:tcW w:w="2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 merytorycznie odpowiedzialny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8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twierdzona specyfikacja istotnych warunków zamówieni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ygotowanie ogłoszenia o zamówieni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ind w:left="110" w:hanging="11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uzyskanie jego zatwierdzen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Komisja przetarg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głoszenie o zamówieniu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ygotowanie propozycji zaproszenia do składania of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i uzyskanie jej zatwierdzenia</w:t>
            </w:r>
          </w:p>
        </w:tc>
        <w:tc>
          <w:tcPr>
            <w:tcW w:w="2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referatu/biura merytorycznie odpowiedzialny za realizację zamówienia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proszenie do składania ofert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9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głoszenie o zamówieniu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ublikowanie ogłoszenia o zamówieniu (odpowiednio do wartości zamówienia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ds. zamówień publicz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naczelnik wydziału, kierownik biura/referatu merytorycznie odpowiedzialny za realizację zamówieni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niosek o dostarczenie lub pobranie Specyfikacji istotnych warunków zamówienia (SIWZ)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proszenie do składania ofert</w:t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ysłanie wykonawcom zaproszenia do udziału w postępowaniu</w:t>
            </w:r>
          </w:p>
        </w:tc>
        <w:tc>
          <w:tcPr>
            <w:tcW w:w="2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 merytorycznie odpowiedzialny za realizację zamówienia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0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niosek o dostarczenie lub pobranie SIWZ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Udostępnienie dokumentacji przetargowej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, kierownik biura/referatu lub pracownik wydziału merytorycz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brana specyfikacja przez zainteresowanego wykonawcę, z potwierdzeniem odbioru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brana specyfikacja przez zainteresowanego wykonawcę, z pokwitowaniem odbioru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Udzielanie wyjaśnień dot. przedmiotu zamówienia, w odpowiedzi na pisemne pytania wykonawców, bez wskazania źródła zapytań  (w terminach przewidzianych ustawą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omisja przetargowa lub 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ismo wyjaśniając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prowadzenie uzasadnionych zmian do specyfikacji istotnych warunków zamówien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 Gostynia lub upoważniony naczelnik, kierownik biura/refera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(w zależności od wagi sprawy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ismo zawiadamiające wszystkich zainteresowanych wykonawców o wprowadzeniu uzasadnionych zmian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łożona ofert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ejestrowanie w dzienniku korespondencji i skierowanie do wydziału merytorycznie odpowiedzialnego za realizację przedmiotu zamówien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ds. obsługi kancelaryj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ejestrowana ofert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3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ejestrowana ofert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twarcie ofert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omisja przetargowa lub naczelnik, kierownik biura/referatu i 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estawienie zbiorcze uczestników postępow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4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estawienie zbiorcze uczestników postępowani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prawdzenie prawidłowości złożonej oferty pod względem formalno-prawnym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omisja przetargowa lub 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kwalifikowana oferta do badania i dokonania oceny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5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kwalifikowana oferta do badania i dokonania oceny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adanie i ocena ofert nie podlegających odrzuceniu oraz opracowanie projektu protokołu z propozycją wyboru wykonawcy zamówienia lub podaniem przyczyny unieważnienia postępowan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omisja przetargowa lub 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protokołu z prowadzonego postępow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6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protokołu z prowadzonego postępowani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gląd i zatwierdzenie projektu protokołu wraz z wymaganymi załącznikam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ybór wykonawcy lub unieważnienie postępow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7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ybór wykonawcy lub unieważnienie postępowani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ublikowanie ogłoszenia o wyniku postępowania (odpowiednio do wartości zamówieni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Powiadomienie o wynikach postępowania uczestników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wadzenie innych czynności proceduralnych, zgodnie z ustawą Prawo zamówień publicznych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omisja przetargowa lub 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głos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ismo zawiadamiające o wynikach postępowani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rFonts w:ascii="Times New Roman" w:hAnsi="Times New Roman" w:eastAsia="Times New Roman" w:cs="Times New Roman"/>
                <w:w w:val="9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8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ismo zawiadamiające o wynikach postęp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ygotowanie umowy o udzielenie zamówien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Komisja przetargowa lub pracownik wydziału merytorycznie odpowiedzialny z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umowy z wybranym wykonawcą zamówie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9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ojekt umowy z wybranym wykonawcą zamówieni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dpisanie umowy z wykonawc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 przy kontrasygnacie Skarbni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warta umowa na wykonanie przedmiotu zamówienia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Dokumenty związ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stawa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Przepisy wykonawcze do ustawy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Regulamin udzielania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Budżet Gminy Gosty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Wieloletni Plan Finans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Formularze: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Zgodnie z regulaminem udzielania zamówień publicznych w Urzędzie Miejskim w Gosty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8:00Z</dcterms:created>
  <dc:creator>rignasiak</dc:creator>
  <dc:description/>
  <cp:keywords/>
  <dc:language>en-US</dc:language>
  <cp:lastModifiedBy>bwichtowska</cp:lastModifiedBy>
  <cp:lastPrinted>2015-05-07T15:10:00Z</cp:lastPrinted>
  <dcterms:modified xsi:type="dcterms:W3CDTF">2015-05-08T05:58:00Z</dcterms:modified>
  <cp:revision>4</cp:revision>
  <dc:subject/>
  <dc:title/>
</cp:coreProperties>
</file>