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kwotach dotacji otrzymanych i udzielonych za 2013 r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W 2013 r. gmina Gostyń otrzymała dotacje z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 xml:space="preserve">powiatu gostyńskiego na zadania bieżące i inwestycje realizowane na podstawie porozumień (umów) między jednostkami samorządu terytorialnego w wysokości 97.346,68 zł. Dotację przeznaczono  na realizację zadań z zakresu biblioteki powiatowej oraz zimowe utrzymanie dróg powiatowych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>powiatu gostyńskiego na dofinansowanie własnych zadań tj. Budowę drogi łączącej ul. Starogostyńską z ul. Polną, przejętych odcinków dróg, zagospodarowanie stawu w Bogusławkach i Siemowie, remont biblioteki w wysokości 1.640.709,31 zł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>województwa wielkopolskiego na dofinansowanie własnych zadań tj. miejsce spotkań pokoleń nad stawem w Czajkowie wysokości 39.990 zł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 xml:space="preserve">gminy Borek Wlkp., Piaski, Poniec, Krobi, Pępowa, Pępowa, Krzywiń, Pogorzeli, Śremu i Dolska na zadania bieżące realizowane na podstawie porozumień (umów) między jednostkami samorządu terytorialnego w wysokości 190.904,06 zł. Środki przeznaczono na pokrycie kosztów utrzymania dzieci uczęszczających z gmin do przedszkoli niepublicznych w Gostyniu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2013 r. gmina przekazała dotacje: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ie na zadania bieżące realizowane na podstawie porozumień (umów) między jednostkami samorządu terytorialnego w wysokości 91.252,77 zł. Dotacja została przekazana do gminy Piaski, Krobia na pokrycie kosztów utrzymania dzieci w przedszkolu niepublicznym uczęszczających z gminy Gosty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moc finansową udzielaną między jednostkami samorządu terytorialnego na dofinansowanie zadań inwestycyjnych w wysokości 1.881.700 zł. Środki zostały przekazane do: powiatu gostyńskiego na remonty dróg powiatowych oraz bieżące utrzymanie oświaty 1.600.000 zł, opracowanie koncepcji rozwoju tras rowerowych 3.000 zł, pokrycie ujemnego wyniku finansowego SP ZOZ w Gostyniu w kwocie 278.7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moc finansową udzielaną między jednostkami samorządu terytorialnego na dofinansowanie zadań bieżących w wysokości 1.000 zł. Środki zostały przekazane do gminy Krobia na festiwal Tradycji i Folkl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omoc finansową udzielaną między jednostkami samorządu terytorialnego na dofinansowanie zadań bieżących w wysokości 24.900 zł. Środki zostały przekazane do gminy Piaski na działalność Warsztatów Terapii Zajęciowej w kwocie 9.900 zł, oraz na wykonanie prac konserwatorskich dla zespołu klasztornego Bazyliki Świętogórskiej w kwocie 15.000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i gostyńskiemu na zadania bieżące realizowane na podstawie porozumień   między jednostkami samorządu terytorialnego w wysokości 5.093,95 zł. Środki przekazano na dofinansowanie usuwania azbestu na terenie powia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77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Hanna Marcinkowska </w:t>
        <w:tab/>
        <w:t>data: 2 kwietnia 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0:00Z</dcterms:created>
  <dc:creator>mfrydryszak</dc:creator>
  <dc:description/>
  <cp:keywords/>
  <dc:language>en-US</dc:language>
  <cp:lastModifiedBy>hmarcinkowska</cp:lastModifiedBy>
  <cp:lastPrinted>2012-05-31T13:39:00Z</cp:lastPrinted>
  <dcterms:modified xsi:type="dcterms:W3CDTF">2014-04-03T10:05:00Z</dcterms:modified>
  <cp:revision>11</cp:revision>
  <dc:subject/>
  <dc:title>W 2005 r</dc:title>
</cp:coreProperties>
</file>