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kwotach dotacji otrzymanych i udzielonych za 2012 r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W 2012 r. gmina Gostyń otrzymała dotacje z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77" w:leader="none"/>
        </w:tabs>
        <w:jc w:val="both"/>
        <w:rPr/>
      </w:pPr>
      <w:r>
        <w:rPr/>
        <w:t xml:space="preserve">powiatu gostyńskiego na zadania bieżące i inwestycje realizowane na podstawie porozumień (umów) między jednostkami samorządu terytorialnego w wysokości 131.991,33 zł. Dotację przeznaczono  na realizację zadań z zakresu biblioteki powiatowej oraz Przebudowę chodnika wraz z parkingiem przy ul. Tuwima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77" w:leader="none"/>
        </w:tabs>
        <w:jc w:val="both"/>
        <w:rPr/>
      </w:pPr>
      <w:r>
        <w:rPr/>
        <w:t>powiatu gostyńskiego na dofinansowanie własnych zadań tj. Budowę Alei Kasyna Gostyńskiego od ul. Potworowskich do ul. Sportowej oraz remont Biblioteki Publicznej w wysokości 510.000 zł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77" w:leader="none"/>
        </w:tabs>
        <w:jc w:val="both"/>
        <w:rPr/>
      </w:pPr>
      <w:r>
        <w:rPr/>
        <w:t>województwa wielkopolskiego na dofinansowanie własnych zadań tj. Przebudowę drogi Tworzymirki-Gaj wysokości 93.000 zł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77" w:leader="none"/>
        </w:tabs>
        <w:jc w:val="both"/>
        <w:rPr/>
      </w:pPr>
      <w:r>
        <w:rPr/>
        <w:t xml:space="preserve">gminy Borek Wlkp., Piaski, Poniec, Krobi, Pępowa, Krzemieniewa i Dolska na zadania bieżące realizowane na podstawie porozumień (umów) między jednostkami samorządu terytorialnego w wysokości 184.997,70 zł. Środki przeznaczono na pokrycie kosztów utrzymania dzieci uczęszczających z gmin do przedszkoli niepublicznych w Gostyniu.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 2012 r. gmina przekazała dotacje: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minie na zadania bieżące realizowane na podstawie porozumień (umów) między jednostkami samorządu terytorialnego w wysokości 75.104,31 zł. Dotacja została przekazana do gminy Piaski, Krobia na pokrycie kosztów utrzymania dzieci w przedszkolu niepublicznym uczęszczających z gminy Gosty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pomoc finansową udzielaną między jednostkami samorządu terytorialnego na dofinansowanie zadań inwestycyjnych w wysokości 1.275.000 zł. Środki zostały przekazane do Powiatu Gostyńskiego na Budowę skrzyżowania w formie ronda w ciągu drogi wojewódzkiej 434 na wysokości skrzyżowania z drogą powiatową 4930P w Gostyniu 775.000 zł, wyposażenie bloku operacyjnego w ramach realizacji zadania Przebudowa wraz z rozbudową SP ZOZ w Gostyniu w kwocie 500.0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pomoc finansową udzielaną między jednostkami samorządu terytorialnego na dofinansowanie zadań bieżących w wysokości 24.900 zł. Środki zostały przekazane do gminy Piaski na działalność Warsztatów Terapii Zajęciowej w kwocie 9.900 zł, oraz na wykonanie prac konserwatorskich przy ołtarzu św. Jana Nepomucena i św. Antoniego Padewskiego na Świętej Górze w kwocie 15.000 zł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i gostyńskiemu na zadania bieżące realizowane na podstawie porozumień   między jednostkami samorządu terytorialnego w wysokości 4.618,44 zł. Środki przekazano na dofinansowanie usuwania azbestu na terenie powiatu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377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ządziła: Hanna Marcinkowska </w:t>
        <w:tab/>
        <w:t>data: 31 maja 201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40:00Z</dcterms:created>
  <dc:creator>mfrydryszak</dc:creator>
  <dc:description/>
  <cp:keywords/>
  <dc:language>en-US</dc:language>
  <cp:lastModifiedBy>hmarcinkowska</cp:lastModifiedBy>
  <cp:lastPrinted>2012-05-31T13:39:00Z</cp:lastPrinted>
  <dcterms:modified xsi:type="dcterms:W3CDTF">2013-05-28T11:22:00Z</dcterms:modified>
  <cp:revision>5</cp:revision>
  <dc:subject/>
  <dc:title>W 2005 r</dc:title>
</cp:coreProperties>
</file>