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wotach dotacji otrzymanych i udzielonych za 2010 r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W 2010 r. gmina Gostyń otrzymała dotacje z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powiatu gostyńskiego na zadania bieżące realizowane na podstawie porozumień (umów) między jednostkami samorządu terytorialnego w wysokości 84.500 zł. Dotację przeznaczono  na realizację zadań z zakresu biblioteki powiatowej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>powiatu gostyńskiego na dofinansowanie własnych zadań tj. renowację grobowca pierwszego starosty gostyńskiego Wincentego Dabińskiego na cmentarzu w Gostyniu oraz przebudowę odcinka ul. Nad Kanią w Gostyniu od skrzyżowania z ul. Fabryczną do wjazdu do cukrowni 207.000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77" w:leader="none"/>
        </w:tabs>
        <w:jc w:val="both"/>
        <w:rPr/>
      </w:pPr>
      <w:r>
        <w:rPr/>
        <w:t xml:space="preserve">gminy Piaski, Ponieca, Krobi i Dolska na zadania bieżące realizowane na podstawie porozumień (umów) między jednostkami samorządu terytorialnego w wysokości 115.045,40 zł. Środki przeznaczono na pokrycie kosztów utrzymania dzieci uczęszczających z gmin do przedszkoli niepublicznych w Gostyniu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2010 r. gmina przekazała dotacje: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ie na zadania bieżące realizowane na podstawie porozumień (umów) między jednostkami samorządu terytorialnego w wysokości 51.729,92 zł. Dotacja została przekazana do gminy Piaski na pokrycie kosztów utrzymania dzieci w przedszkolu niepublicznym uczęszczających z gminy Gosty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moc finansową udzielaną między jednostkami samorządu terytorialnego na dofinansowanie zadań bieżących w wysokości 147.000,00 zł. Środki zostały przekazane do Powiatu Gostyńskiego na poszerzenie drogi powiatowej od drogi wojewódzkiej 434 do Sikorzyna w kwocie 100.000 zł, dla gminy Piaski na prace remontowo-konserwatorskie w wysokości 12.000 zł, dla gminy Bogatynia na usuwanie skutków powodzi 5.000 zł oraz dla gminy Golina na wsparcie poszkodowanych w wyniku powodzi 30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minie na inwestycje i zakupy inwestycyjne realizowane na podstawie porozumień (umów) między jednostkami samorządu terytorialnego w wysokości 27.512,79 zł. Dotacja została przekazana Miastu Leszno na rekultywację składowisk gmin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i gostyńskiemu na zadania bieżące realizowane na podstawie porozumień   między jednostkami samorządu terytorialnego w wysokości 12.236,12 zł. Środki przekazano na dofinansowanie usuwania azbestu na terenie powia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i gostyńskiemu na inwestycje i zakupy inwestycyjne realizowane na podstawie porozumień (umów) między jednostkami samorządu terytorialnego w wysokości 15.000,00 zł. Środki przekazano na dofinansowanie zakupu samochodu ratowniczego dla KPPSP w Gostyni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77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: Hanna Marcinkowska </w:t>
        <w:tab/>
        <w:t>data: 17 maj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3:00Z</dcterms:created>
  <dc:creator>mfrydryszak</dc:creator>
  <dc:description/>
  <dc:language>en-US</dc:language>
  <cp:lastModifiedBy>hmarcinkowska</cp:lastModifiedBy>
  <cp:lastPrinted>2113-01-01T00:00:00Z</cp:lastPrinted>
  <dcterms:modified xsi:type="dcterms:W3CDTF">2011-05-16T09:16:00Z</dcterms:modified>
  <cp:revision>5</cp:revision>
  <dc:subject/>
  <dc:title>W 2005 r</dc:title>
</cp:coreProperties>
</file>