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kwotach dotacji otrzymanych i udzielonych za 2009 r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W 2009 r. gmina Gostyń otrzymała dotacje z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 xml:space="preserve">powiatu na zadania bieżące realizowane na podstawie porozumień (umów) między jednostkami samorządu terytorialnego w wysokości 78.500 zł. Dotację przeznaczono jest na realizację zadań z zakresu biblioteki powiatowej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 xml:space="preserve">gminy Piaski, Ponieca, Krobi i Dolska na zadania bieżące realizowane na podstawie porozumień (umów) między jednostkami samorządu terytorialnego w wysokości 78.135,14 zł. Środki przeznaczono na pokrycie kosztów utrzymania dzieci uczęszczających z gmin do przedszkoli niepublicznych w Gostyniu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2009 r. gmina przekazała dotacje: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ie na zadania bieżące realizowane na podstawie porozumień (umów) między jednostkami samorządu terytorialnego w wysokości 51.235,68 zł. Dotacja została przekazana do gminy Piaski na pokrycie kosztów utrzymania dzieci w przedszkolu niepublicznym uczęszczających z gminy Gosty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a celowa na pomoc finansową udzielaną między jednostkami samorządu terytorialnego na dofinansowanie zadań bieżących w wysokości 104.993,81 zł. Środki zostały przekazane do Powiatu Gostyńskiego na remont chodnika przy ul. Starogostyńskiej w kwocie 75.000 zł oraz dla gmin Piaski i Krobi na prace remontowo-konserwatorskie w wysokości 29.993,81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minie na inwestycje i zakupy inwestycyjne realizowane na podstawie porozumień (umów) między jednostkami samorządu terytorialnego w wysokości 647.071,49 zł. Dotacja została przekazana Miastu Leszno na rekultywację składowisk gmin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i na inwestycje i zakupy inwestycyjne realizowane na podstawie porozumień (umów) między jednostkami samorządu terytorialnego w wysokości 25.000,00 zł. Środki przekazano na dofinansowanie zakupu agregatu prądotwórczego dla KPPSP w Gostyni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77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: Hanna Marcinkowska </w:t>
        <w:tab/>
        <w:t>data: 27 maj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9:00Z</dcterms:created>
  <dc:creator>mfrydryszak</dc:creator>
  <dc:description/>
  <cp:keywords/>
  <dc:language>en-US</dc:language>
  <cp:lastModifiedBy>hmarcinkowska</cp:lastModifiedBy>
  <cp:lastPrinted>2113-01-01T00:00:00Z</cp:lastPrinted>
  <dcterms:modified xsi:type="dcterms:W3CDTF">2010-05-27T10:45:00Z</dcterms:modified>
  <cp:revision>4</cp:revision>
  <dc:subject/>
  <dc:title>W 2005 r</dc:title>
</cp:coreProperties>
</file>