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 xml:space="preserve">Rejestr instytucji kultury, dla których organizatorem jest Gmina Gostyń, prowadzony jest na podstawie art. 14 ustawy z dnia 25 października 1991 r. o organizowaniu i prowadzeniu działalności kulturalnej (Dz. U. z 2012 roku poz. 406) oraz rozporządzenia Ministra Kultury             i Dziedzictwa Narodowego z dnia 26 stycznia 2012 r. w sprawie sposobu prowadzenia                    i udostępniania rejestru instytucji kultury (Dz. U. z 2012 roku poz. 189).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posób udostępniania danych zawartych w rejestrze instytucji kultury, dla których organizatorem jest Gmina Gostyń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godnie z § 10 ust. 1 wyżej wymienionego rozporządzenia rejestr, informację                      o rejestrze oraz sposobie udostępniania danych w nim zawartych, zamieszcza się                 w Biuletynie Informacji Publicznej na stronie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ne zawarte w rejestrze udostępnia się 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twarty dostęp do zawartości rejestr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ydanie odpisu z rejestru albo księgi rejestrowej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3. Udostępnianie danych zawartych w rejestrze w formie, o której mowa                                       w ust. 2 pkt 1, jest bezpłatne i odbywa się przez stronę Biuletynu Informacji Publicznej organizator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4. Każdy ma prawo przeglądać w godzinach urzędowych (7.30-15.30) akta rejestrowe oraz księgi rejestrowe instytucji kultur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5. Organizator prowadzący rejestr instytucji kultury, wydaje urzędowo poświadczony odpis każdemu, kto zwróci się z wnioskiem o jego wy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kgubanska</dc:creator>
  <dc:description/>
  <cp:keywords/>
  <dc:language>en-US</dc:language>
  <cp:lastModifiedBy>kgubanska</cp:lastModifiedBy>
  <cp:lastPrinted>2012-07-03T14:34:00Z</cp:lastPrinted>
  <dcterms:modified xsi:type="dcterms:W3CDTF">2012-07-03T12:40:00Z</dcterms:modified>
  <cp:revision>16</cp:revision>
  <dc:subject/>
  <dc:title/>
</cp:coreProperties>
</file>