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jestr instytucji kultury, dla których organizatorem jest Gmina Gostyń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417"/>
        <w:gridCol w:w="1701"/>
        <w:gridCol w:w="1418"/>
        <w:gridCol w:w="1701"/>
        <w:gridCol w:w="1701"/>
        <w:gridCol w:w="1559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wpisu do rej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u do rejestru oraz daty kolejnych wpi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łna nazwa instytucji kultury wynikająca ze statu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rócona nazwa instytucji kultury, jeśli jej używanie przewiduje stat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                    i adres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czenie organizatora instytucji 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czenie podmiotu,             z którym organizator wspólnie prowadzi instytucję kultu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t                           o utworzeniu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 o nadaniu statutu instytucji kultury </w:t>
            </w:r>
          </w:p>
        </w:tc>
      </w:tr>
      <w:tr>
        <w:trPr>
          <w:trHeight w:val="1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 19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blioteka Publiczna Miasta                     i Gminy                 w Gosty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800 Gosty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rocławska 2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Gosty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 Powiatowej Rady Narodowej                 w Gostyniu z dnia 30 grudnia 1946 r.                       w sprawie uruchomienia Biblioteki Powiatowej przy Powiatowym Związku Samorządowym w Gosty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strike/>
              </w:rPr>
              <w:t>Uchwała Nr XXXV/459/10 Rady Miejskiej w Gostyniu              z dnia 12 lutego 2010 roku                w sprawie nadania statutu Bibliotece Publicznej Miasta                    i Gminy                w Gostyniu</w:t>
            </w:r>
          </w:p>
          <w:p>
            <w:pPr>
              <w:pStyle w:val="Normal"/>
              <w:spacing w:before="0" w:after="0"/>
              <w:rPr/>
            </w:pPr>
            <w:r>
              <w:rPr/>
              <w:t>Uchwała Nr XXI/343/12</w:t>
            </w:r>
          </w:p>
          <w:p>
            <w:pPr>
              <w:pStyle w:val="Normal"/>
              <w:spacing w:before="0" w:after="0"/>
              <w:rPr/>
            </w:pPr>
            <w:r>
              <w:rPr/>
              <w:t>Rady Miejskiej w Gostyniu</w:t>
            </w:r>
          </w:p>
          <w:p>
            <w:pPr>
              <w:pStyle w:val="Normal"/>
              <w:spacing w:before="0" w:after="0"/>
              <w:rPr/>
            </w:pPr>
            <w:r>
              <w:rPr/>
              <w:t>z dnia 28 września 2012 roku</w:t>
            </w:r>
            <w:r>
              <w:rPr>
                <w:lang w:eastAsia="pl-PL"/>
              </w:rPr>
              <w:t xml:space="preserve"> </w:t>
            </w:r>
            <w:r>
              <w:rPr/>
              <w:t>w sprawie:</w:t>
            </w:r>
            <w:r>
              <w:rPr>
                <w:b/>
              </w:rPr>
              <w:t xml:space="preserve"> </w:t>
            </w:r>
            <w:r>
              <w:rPr/>
              <w:t>nadania statutu Bibliotece Publicznej Miasta i Gminy w Gosty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</w:rPr>
            </w:pPr>
            <w:r>
              <w:rPr/>
              <w:t>Uchwała Nr XVII/212/16 Rady Miejskiej w Gostyniu                              z dnia 19 maja 2016 r. w sprawie zmiany statutu Biblioteki Publicznej Miasta i Gminy w Gosty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eum               w Gosty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800 Gosty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ście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Gost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 Nr 161/609/73 Powiatowej Rady Narodowej                w Gostyniu          z dnia 22 listopada 1973 r. w sprawie utworzenia Muzeum w Gostyniu i uchwalenia jego statu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chwała Nr XXXV/458/10 Rady Miejskiej w Gostyniu                z dnia 12 lutego 2010 roku              w sprawie nadania statutu Muzeum                   w Gosty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hwała Nr XXI/344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y Miejskiej w Gostyniu                 z dnia 28 września 2012 roku w sprawie:</w:t>
            </w:r>
            <w:r>
              <w:rPr>
                <w:b/>
              </w:rPr>
              <w:t xml:space="preserve"> </w:t>
            </w:r>
            <w:r>
              <w:rPr/>
              <w:t>nadania statutu Muzeum w Gosty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tyński Ośrodek Kultury „Hutnik”                w Gosty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800 Gosty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Hutnik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Gost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 Nr XVII/136/92 Rady Miejskiej w Gostyniu z dnia 29 maja 1992 roku                w sprawie: uchwalenia statutów gminnych jednostek organizacyjnych w Gosty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Uchwała Nr XLII/586/10 Rady Miejskiej w Gostyniu                z dnia                         5 listopada 2010 roku w sprawie</w:t>
            </w:r>
            <w:r>
              <w:rPr>
                <w:b/>
                <w:strike/>
              </w:rPr>
              <w:t xml:space="preserve"> </w:t>
            </w:r>
            <w:r>
              <w:rPr>
                <w:strike/>
              </w:rPr>
              <w:t>uchwalenia tekstu jednolitego</w:t>
            </w:r>
            <w:r>
              <w:rPr>
                <w:b/>
                <w:strike/>
              </w:rPr>
              <w:t xml:space="preserve"> </w:t>
            </w:r>
            <w:r>
              <w:rPr>
                <w:strike/>
              </w:rPr>
              <w:t xml:space="preserve">statutu Gostyńskiego Ośrodka Kultury „Hutnik”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w Gostyniu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Uchwała Nr XXI/342/12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Rady Miejskiej w Gostyni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 dnia 28 września 2012 roku w sprawie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adani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statutu Gostyńskiemu Ośrodkowi Kultury „Hutnik” w Gostyniu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Uchwała Nr V/63/15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Rady Miejskiej w Gostyni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z dnia 12 marca 2015 roku zmieniająca uchwałę                   w sprawie statutu Gostyńskiego Ośrodka Kultury „Hutnik”                    w Gostyni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29:00Z</dcterms:created>
  <dc:creator>kgubanska</dc:creator>
  <dc:description/>
  <cp:keywords/>
  <dc:language>en-US</dc:language>
  <cp:lastModifiedBy>kgubanska</cp:lastModifiedBy>
  <cp:lastPrinted>2015-11-13T08:57:00Z</cp:lastPrinted>
  <dcterms:modified xsi:type="dcterms:W3CDTF">2016-06-13T11:45:00Z</dcterms:modified>
  <cp:revision>6</cp:revision>
  <dc:subject/>
  <dc:title/>
</cp:coreProperties>
</file>