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ŻŁOBKÓW I KLUBÓW DZIECIĘ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CH DZIAŁALNOŚĆ NA TERENIE GMINY GOSTYŃ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3103"/>
        <w:gridCol w:w="2403"/>
        <w:gridCol w:w="2362"/>
        <w:gridCol w:w="19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lub imię i nazwisko oraz siedziba lub adres podmiotu prowadzącego żłobek lub klub dziecięc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NIP podmiotu prowadzącego żłobek lub klub dziecięc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REGON podmiotu prowadzącego żłobek lub klub dziecię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prowadzenia żłobka lub klubu dziecięce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miejsc w żłobku lub klubie dziecięcy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AWER Spółka Cywiln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rolina Baszyńska – Drabik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wa Weremko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Mostowa 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 – 800 Gosty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6 – 187 – 63 – 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21405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styń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Mostowa 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 – 800 Gosty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Żłobek „Świat Maluszka” A. Nochowska, A. Sobkowiak S. C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s. 700 – lecia 8a/1-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 – 800 Gosty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696 – 187 – 78 – 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2780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styń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s. 700 – lecia 8a/1-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 – 800 Gosty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Małgorzata Sikorska – Purol 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iśniowa 2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 – 800 Gosty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696 – 185 – 47 – 69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22470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styń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Cukrownicza 1/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 – 800 Gosty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</w:tbl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27:00Z</dcterms:created>
  <dc:creator>kmazurek</dc:creator>
  <dc:description/>
  <cp:keywords/>
  <dc:language>en-US</dc:language>
  <cp:lastModifiedBy>user</cp:lastModifiedBy>
  <dcterms:modified xsi:type="dcterms:W3CDTF">2019-11-12T19:31:00Z</dcterms:modified>
  <cp:revision>3</cp:revision>
  <dc:subject/>
  <dc:title/>
</cp:coreProperties>
</file>