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..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wnioskodawca, adres, telefon)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>Urząd Miejski w Gostyn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Rynek 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63-800 Gosty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ezwolenia na zajęcie pasa drog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art. 39 ust. 3 i art. 40 ustawy z dnia 21 marca 1985 r. o drogach publicznych (tj. Dz. U. z 2023 r. poz. 645 ze zmianami) i Rozporządzenia Rady Ministrów z dnia 1 czerwca 2004 r. w sprawie określenia warunków udzielania zezwoleń na zajęcie pasa drogowego (t.j. Dz. U. z 2016 r. poz. 1264) oraz art. 104 ustawy z dnia 16 czerwca 1960 r. Kodeks Postępowania Administracyjnego (t.j. Dz. U. z 2023 r. poz. 77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szę o wydanie zezwolenia na zajęcie pasa drogowego drogi nr (ulicy)…………………………………..……..</w:t>
      </w:r>
    </w:p>
    <w:p>
      <w:pPr>
        <w:pStyle w:val="Normal"/>
        <w:rPr/>
      </w:pPr>
      <w:r>
        <w:rPr>
          <w:sz w:val="20"/>
          <w:szCs w:val="20"/>
        </w:rPr>
        <w:t>w miejscowości……………………………………….…w związku z ………………………….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 od dnia ……………………………..……………….. do dnia ……………….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utrudnienia w ruchu spowodowane :</w:t>
      </w:r>
    </w:p>
    <w:p>
      <w:pPr>
        <w:pStyle w:val="Normal"/>
        <w:rPr/>
      </w:pPr>
      <w:r>
        <w:rPr>
          <w:sz w:val="20"/>
          <w:szCs w:val="20"/>
        </w:rPr>
        <w:t>a) zajęciem co najmniej 20% szerokości jezdni w terminie od dnia ………………... do dnia 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zajęciem od 20% do 50% szerokości jezdni w terminie od dnia ………………….do dnia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zajęciem powyżej 50% szerokości jezdni w terminie od dnia……………………..do dnia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decyzji lokalizacyjnej ……………………..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zajętego pasa drog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jezdnia - </w:t>
        <w:tab/>
        <w:t>długość ..........m,</w:t>
        <w:tab/>
        <w:tab/>
        <w:t>szerokość ..........m,</w:t>
        <w:tab/>
        <w:t>powierzchnia …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chodnik - </w:t>
        <w:tab/>
        <w:t>długość ……..m,</w:t>
        <w:tab/>
        <w:tab/>
        <w:t>szerokość ……..m,</w:t>
        <w:tab/>
        <w:t>powierzchnia …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pobocze - </w:t>
        <w:tab/>
        <w:t>długość …......m,</w:t>
        <w:tab/>
        <w:tab/>
        <w:t>szerokość ……..m,</w:t>
        <w:tab/>
        <w:t>powierzchnia …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 xml:space="preserve">d) zieleń - </w:t>
        <w:tab/>
        <w:t>długość ……..m,</w:t>
        <w:tab/>
        <w:tab/>
        <w:t>szerokość ……..m</w:t>
        <w:tab/>
        <w:t>powierzchnia …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a powierzchnia zajętego pasa drogowego .................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miary urządzenia lub obiektu niezwiązanego z funkcjonowaniem drogi umieszczonym w pasie drogow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 obszarze zabudowanym:</w:t>
      </w:r>
    </w:p>
    <w:p>
      <w:pPr>
        <w:pStyle w:val="Normal"/>
        <w:rPr/>
      </w:pPr>
      <w:r>
        <w:rPr>
          <w:sz w:val="20"/>
          <w:szCs w:val="20"/>
        </w:rPr>
        <w:t>(rodzaj……………………………….…………………..długość………….…..mb średnica………….………mb)</w:t>
      </w:r>
    </w:p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Powierzchnia ………m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oza obszarem zabudowanym:</w:t>
      </w:r>
    </w:p>
    <w:p>
      <w:pPr>
        <w:pStyle w:val="Normal"/>
        <w:rPr/>
      </w:pPr>
      <w:r>
        <w:rPr>
          <w:sz w:val="20"/>
          <w:szCs w:val="20"/>
        </w:rPr>
        <w:t>(rodzaj………………………………………….………..długość………….…..mb średnica……………….....mb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Powierzchnia ……….m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c) na obiekcie mostowym:</w:t>
      </w:r>
    </w:p>
    <w:p>
      <w:pPr>
        <w:pStyle w:val="Normal"/>
        <w:rPr/>
      </w:pPr>
      <w:r>
        <w:rPr>
          <w:sz w:val="20"/>
          <w:szCs w:val="20"/>
        </w:rPr>
        <w:t>(rodzaj…………………………………………………...długość………….…..mb średnica………………….mb)</w:t>
      </w:r>
    </w:p>
    <w:p>
      <w:pPr>
        <w:pStyle w:val="Normal"/>
        <w:ind w:left="6372" w:hanging="0"/>
        <w:jc w:val="center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Powierzchnia……….m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Razem powierzchnia rzutu poziomego drogi zajęta przez urządzenia nie związane z jej funkcjonowaniem ………….m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b/>
          <w:sz w:val="20"/>
          <w:szCs w:val="20"/>
        </w:rPr>
        <w:t>Generalnym Wykonawcą bę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Wykonawcy, adres, 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ownikiem robót bę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domowy, tel. służbowy i prywat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em nadzoru będzie:……………………………………………….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domowy, telef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ieczątk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 okres końcowy zajęcia pasa drogowego uważa się dzień przywrócenia terenu do stanu pierwotnego i przekazania go protokołem odbioru do tut. Urzęd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 wniosku dołącza się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lan sytuacyjny z domiarami i zakreślonym kolorem czerwonym obrysem zajętej powierzchni pasa drogowego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zczegółowy harmonogram robó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Projekt zabezpieczenia robót i organizacji ruchu zastępczego zatwierdzony przez Starostę Powiatu Gostyńskiego </w:t>
      </w:r>
      <w:r>
        <w:rPr>
          <w:color w:val="000000"/>
          <w:sz w:val="20"/>
          <w:szCs w:val="20"/>
        </w:rPr>
        <w:t>oraz Wydział  Inwestycji Urzędu Miejskiego w Gostyniu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Odpis pozwolenia (ksero) lub projekt</w:t>
      </w:r>
      <w:r>
        <w:rPr>
          <w:sz w:val="20"/>
          <w:szCs w:val="20"/>
        </w:rPr>
        <w:t xml:space="preserve"> techniczny na budow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ykonawca stwierdza, że posiada pełny asortyment materiałów oraz odpowiedni sprzęt i moc przerobową, </w:t>
        <w:br/>
        <w:t>a także rozeznanie uzbrojenie terenu do prowadzenia bez przerwy powyższych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idłowość danych we wniosku potwierdzam własnoręcznym podpis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(podpis i pieczątka dyrektora </w:t>
        <w:tab/>
        <w:tab/>
        <w:tab/>
        <w:tab/>
        <w:tab/>
        <w:t xml:space="preserve"> (podpis i pieczątka kierownika robó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iębiorstwa prowadzącego pr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 się przyjęcie robót zleconych tj. naprawy nawierzchni i innych w terminie jak wyż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zedsiębiorstwa, adres, 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enie robó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..…………………..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(podpis i pieczątka kierownika odpowiedzialnego za roboty naprawcz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 się przyjęcie wykonania oznakowania jak w projekcie w terminie określonym przez Wykonawcę robó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adres, telefon osoby przyjmującej oznakowanie do wykon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………………………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en zajęty obejmuje cały plac budowy, tj. miejsce wykopu, odkładu, składowania materiałów, powierzchnię zajętą przez sprzęt, barakowozy, jak również drogi objazdowe i dojazdowe (za wyjątkiem objazdu po istniejącej sieci drogowej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jęcie pasa drogowego pobiera się opłaty zgodnie z uchwałą Nr XI/160/19 Rady Miejskiej w Gostyniu z dnia 28 listopada 2019 r.  w sprawie ustalenia stawek opłat za zajmowanie pasa drogowego  dróg gminnych, dla których zarządcą jest Gmina Gostyń, na cele niezwiązane z budową, przebudową, remontem, utrzymaniem i ochroną dró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ogólnego rozporządzenia o ochronie danych osobowych (RODO) informujemy, że: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/>
        <w:t>Administratorem danych osobowych jest Gmina Gostyń, w imieniu której działa Burmistrz Gostynia z siedzibą Rynek 2, 63-800 Gostyń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/>
        <w:t xml:space="preserve">Wyznaczono inspektora ochrony danych, z którym można kontaktować się listownie pisząc na adres Administratora, e-mailem: </w:t>
      </w:r>
      <w:hyperlink r:id="rId3">
        <w:r>
          <w:rPr>
            <w:rStyle w:val="InternetLink"/>
            <w:color w:val="0070C0"/>
          </w:rPr>
          <w:t>iod@um.gostyn.pl</w:t>
        </w:r>
      </w:hyperlink>
      <w:r>
        <w:rPr/>
        <w:t xml:space="preserve"> lub telefonicznie 65 575 21 13.</w:t>
      </w:r>
    </w:p>
    <w:p>
      <w:pPr>
        <w:pStyle w:val="TextBody"/>
        <w:numPr>
          <w:ilvl w:val="0"/>
          <w:numId w:val="2"/>
        </w:numPr>
        <w:ind w:left="360" w:right="-142" w:hanging="360"/>
        <w:jc w:val="both"/>
        <w:rPr/>
      </w:pPr>
      <w:r>
        <w:rPr>
          <w:szCs w:val="24"/>
        </w:rPr>
        <w:t xml:space="preserve">Przetwarzanie danych osobowych odbywać się będzie zgodnie z prawem na podstawie </w:t>
      </w:r>
      <w:r>
        <w:rPr>
          <w:szCs w:val="24"/>
          <w:shd w:fill="FFFFFF" w:val="clear"/>
        </w:rPr>
        <w:t>ustawy z dn. 21.03.1985 r. o drogach publicznych oraz rozporządzenia Rady Ministrów</w:t>
        <w:br/>
        <w:t>z dn. 01.06.2004 r. w sprawie określenia warunków udzielenia zezwoleń na zajęcie pasa drogowego</w:t>
      </w:r>
      <w:r>
        <w:rPr>
          <w:szCs w:val="24"/>
        </w:rPr>
        <w:t>, w celu wydania zezwolenia. Dane nie będą udostępniane podmiotom innym niż upoważnione na podstawie przepisów prawa.</w:t>
      </w:r>
    </w:p>
    <w:p>
      <w:pPr>
        <w:pStyle w:val="Akapitzlist"/>
        <w:numPr>
          <w:ilvl w:val="0"/>
          <w:numId w:val="2"/>
        </w:numPr>
        <w:spacing w:lineRule="auto" w:line="240"/>
        <w:ind w:left="360" w:right="-142" w:hanging="360"/>
        <w:rPr>
          <w:szCs w:val="24"/>
        </w:rPr>
      </w:pPr>
      <w:r>
        <w:rPr>
          <w:szCs w:val="24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/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</w:t>
        <w:br/>
        <w:t xml:space="preserve">a także prawo wniesienia skargi. 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b/>
          <w:b/>
          <w:bCs/>
        </w:rPr>
      </w:pPr>
      <w:r>
        <w:rPr/>
        <w:t xml:space="preserve">Podanie danych osobowych jest dobrowolne, jednak niezbędne do wypełnienia obowiązku prawnego wynikającego ze złożonego wniosku. 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/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80" w:hanging="0"/>
        <w:rPr/>
      </w:pPr>
      <w:r>
        <w:rPr/>
        <w:t>....................................................................</w:t>
      </w:r>
    </w:p>
    <w:p>
      <w:pPr>
        <w:pStyle w:val="Normal"/>
        <w:ind w:left="4880" w:hanging="0"/>
        <w:rPr/>
      </w:pPr>
      <w:r>
        <w:rPr/>
        <w:tab/>
        <w:tab/>
        <w:tab/>
        <w:t>(podpis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5:00Z</dcterms:created>
  <dc:creator>Konieczny Mariusz</dc:creator>
  <dc:description/>
  <cp:keywords/>
  <dc:language>en-US</dc:language>
  <cp:lastModifiedBy>Paweł Sokołowski</cp:lastModifiedBy>
  <cp:lastPrinted>2023-05-08T14:50:00Z</cp:lastPrinted>
  <dcterms:modified xsi:type="dcterms:W3CDTF">2024-02-09T08:25:00Z</dcterms:modified>
  <cp:revision>14</cp:revision>
  <dc:subject/>
  <dc:title/>
</cp:coreProperties>
</file>