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…</w:t>
      </w:r>
      <w:r>
        <w:rPr/>
        <w:t>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ąd Miejski w Gosty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wracam się z prośbą o wydanie zaświadczenia o figurowaniu w ewidencji podatników podatku rolnego*, podatku leśnego*, podatku od nieruchomości*, podatku od środków transportowych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enie jest niezbędne celem przedłożenia: 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  <w:br/>
        <w:t>o ochronie danych) dalej RODO, wskazuje się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29 sierpnia 1997 r. Ordynacja podatkowa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5 lat, z uwzględnieniem ustawy </w:t>
        <w:br/>
        <w:t xml:space="preserve">o narodowym zasobie archiwalnym i archiwaliach.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mfrydryszak</dc:creator>
  <dc:description/>
  <cp:keywords/>
  <dc:language>en-US</dc:language>
  <cp:lastModifiedBy>egulcz</cp:lastModifiedBy>
  <dcterms:modified xsi:type="dcterms:W3CDTF">2020-04-09T07:52:00Z</dcterms:modified>
  <cp:revision>4</cp:revision>
  <dc:subject/>
  <dc:title>…</dc:title>
</cp:coreProperties>
</file>