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ostyni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LI/598/14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z dnia 24 październik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 – 1   DANE O ZWOLNIENIACH  PODATKOWYCH W PODATKU 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05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8.5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3155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3"/>
        <w:gridCol w:w="3106"/>
        <w:gridCol w:w="1769"/>
        <w:gridCol w:w="1396"/>
        <w:gridCol w:w="179"/>
        <w:gridCol w:w="1567"/>
        <w:gridCol w:w="1421"/>
        <w:gridCol w:w="8"/>
        <w:gridCol w:w="2865"/>
        <w:gridCol w:w="6188"/>
        <w:gridCol w:w="1158"/>
        <w:gridCol w:w="5028"/>
        <w:gridCol w:w="6185"/>
        <w:gridCol w:w="8"/>
      </w:tblGrid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RZEZNACZENIE FORMULARZA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Niniejszy formularz stanowi załącznik do 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20"/>
                <w:szCs w:val="20"/>
              </w:rPr>
              <w:t>Deklaracji DN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. DANE PODATNIKA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DANE IDENTYFIKACYJNE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nie posiadająca osobowości prawnej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współposiadacz  zależny (np. dzierżawca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, w którym jest prowadzona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Nazwa pełna * /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n-US"/>
              </w:rPr>
              <w:t>10. Identyfikator REGON* / Numer PESEL**                                                                                   11. PKD/EKD</w:t>
            </w:r>
          </w:p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 Identyfikatory  działek  ewidencyjnych / budynków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ADRES SIEDZIBY* / ADRES ZAMIESZKANIA**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  <w:t>13.kraj</w:t>
            </w:r>
          </w:p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Województwo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6.Gmin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Ulica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numer domu/ numer lokalu</w:t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Miejscowoś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Kod pocztowy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Poczta</w:t>
            </w:r>
          </w:p>
        </w:tc>
        <w:tc>
          <w:tcPr>
            <w:tcW w:w="28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ANE DOTYCZĄCE ZWOLNIEŃ PODATKOWYCH WYNIKAJĄCYCH Z USTAWY LUB UCHWAŁY RADY MIEJSKIEJ W GOSTYNIU</w:t>
            </w:r>
          </w:p>
        </w:tc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wny zwol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lub ich części  (powierzchnia użytkowa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2" w:hanging="3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</w:p>
          <w:p>
            <w:pPr>
              <w:pStyle w:val="Normal"/>
              <w:ind w:left="3252" w:hanging="3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w zł)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. 7 ust 1 pkt 1  -</w:t>
            </w:r>
            <w:r>
              <w:rPr>
                <w:lang w:eastAsia="pl-PL"/>
              </w:rPr>
              <w:t> </w:t>
            </w:r>
            <w:r>
              <w:rPr>
                <w:sz w:val="16"/>
                <w:szCs w:val="16"/>
                <w:lang w:eastAsia="pl-PL"/>
              </w:rPr>
              <w:t xml:space="preserve">budowle wchodzące w skład infrastruktury kolejowej w rozumieniu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pl-PL"/>
              </w:rPr>
              <w:instrText xml:space="preserve"> HYPERLINK "http://lex.online.wolterskluwer.pl/WKPLOnline/index.rpc" \l "hiperlinkDocsList.rpc?hiperlink=type=merytoryczny:nro=Powszechny.1328758:part=a7u1p1:nr=2&amp;full=1" \n _parent</w:instrTex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pl-PL"/>
              </w:rPr>
              <w:t>przepisów</w: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end"/>
            </w:r>
            <w:r>
              <w:rPr>
                <w:sz w:val="16"/>
                <w:szCs w:val="16"/>
                <w:lang w:eastAsia="pl-PL"/>
              </w:rPr>
              <w:t xml:space="preserve"> o transporcie kolejowym oraz zajęte pod nie grunty, jeżeli:</w:t>
            </w:r>
          </w:p>
          <w:p>
            <w:pPr>
              <w:pStyle w:val="Normal"/>
              <w:suppressAutoHyphens w:val="false"/>
              <w:ind w:hanging="360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>a)  zarządca infrastruktury jest obowiązany do jej udostępniania licencjonowanym przewoźnikom kolejowym lub</w:t>
            </w:r>
          </w:p>
          <w:p>
            <w:pPr>
              <w:pStyle w:val="Normal"/>
              <w:suppressAutoHyphens w:val="false"/>
              <w:ind w:hanging="360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>b)  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ormal"/>
              <w:suppressAutoHyphens w:val="false"/>
              <w:ind w:hanging="36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</w:t>
            </w:r>
            <w:r>
              <w:rPr>
                <w:sz w:val="16"/>
                <w:szCs w:val="16"/>
                <w:lang w:eastAsia="pl-PL"/>
              </w:rPr>
              <w:t>c)  tworzą linie kolejowe o szerokości torów większej niż 1435 mm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Art. 7 ust. 1 pkt. 1a -  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pl-PL"/>
              </w:rPr>
              <w:instrText xml:space="preserve"> HYPERLINK "http://lex.online.wolterskluwer.pl/WKPLOnline/index.rpc" \l "hiperlinkDocsList.rpc?hiperlink=type=merytoryczny:nro=Powszechny.1328758:part=a7u1p1(a):nr=3&amp;full=1" \n _parent</w:instrTex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pl-PL"/>
              </w:rPr>
              <w:t>przepisach</w: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end"/>
            </w:r>
            <w:r>
              <w:rPr>
                <w:sz w:val="16"/>
                <w:szCs w:val="16"/>
                <w:lang w:eastAsia="pl-PL"/>
              </w:rPr>
              <w:t xml:space="preserve"> o transporcie kolejowym - z wyjątkiem zajętych na działalność inną niż działalność, o której mowa w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pl-PL"/>
              </w:rPr>
              <w:instrText xml:space="preserve"> HYPERLINK "http://lex.online.wolterskluwer.pl/WKPLOnline/index.rpc" \l "hiperlinkDocsList.rpc?hiperlink=type=merytoryczny:nro=Powszechny.1328758:part=a7u1p1(a):nr=4&amp;full=1" \n _parent</w:instrTex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pl-PL"/>
              </w:rPr>
              <w:t>przepisach</w: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end"/>
            </w:r>
            <w:r>
              <w:rPr>
                <w:sz w:val="16"/>
                <w:szCs w:val="16"/>
                <w:lang w:eastAsia="pl-PL"/>
              </w:rPr>
              <w:t xml:space="preserve"> o transporcie kolejowym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rPr/>
            </w:pPr>
            <w:r>
              <w:rPr>
                <w:sz w:val="16"/>
                <w:szCs w:val="16"/>
                <w:lang w:eastAsia="pl-PL"/>
              </w:rPr>
              <w:t>Art. 7</w:t>
              <w:tab/>
              <w:t xml:space="preserve"> ust. 1 pkt 4 -</w:t>
              <w:tab/>
              <w:t>budynki gospodarcze lub ich części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autoSpaceDE w:val="false"/>
              <w:ind w:left="435" w:hanging="435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)</w:t>
              <w:tab/>
              <w:t>służące działalności leśnej lub rybackiej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autoSpaceDE w:val="false"/>
              <w:ind w:left="293" w:hanging="29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)</w:t>
              <w:tab/>
              <w:t>położone na gruntach gospodarstw rolnych, służące wyłącznie działalności rolniczej,</w:t>
            </w:r>
          </w:p>
          <w:p>
            <w:pPr>
              <w:pStyle w:val="Normal"/>
              <w:ind w:left="293" w:hanging="29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)</w:t>
              <w:tab/>
              <w:t>zajęte na prowadzenie działów specjalnych produkcji rolnej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t. 7 ust. 1 pkt 5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t. 7 ust. 1 pkt 6 –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grunty i budynki wpisane indywidualnie do rejestru zabytków, pod warunkiem ich utrzymania i konserwacji, zgodnie z przepisami o ochronie zabytków, z wyjątkiem części zajętych na prowadzenie działalności gospodarczej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1 pkt 7 - </w:t>
            </w:r>
            <w:r>
              <w:rPr>
                <w:sz w:val="16"/>
                <w:szCs w:val="16"/>
                <w:lang w:eastAsia="pl-PL"/>
              </w:rPr>
              <w:t>grunty i budynki we władaniu muzeów rejestrowanych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1 pkt 10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grunty stanowiące nieużytki, użytki ekologiczne, grunty zadrzewione i zakrzewione, z wyjątkiem zajętych na prowadzenie działalności gospodarczej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1 pkt 12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</w:rPr>
              <w:t xml:space="preserve">położone na terenie rodzinnego ogrodu działkowego: grunty i budynki nieprzekraczające norm powierzchni ustalonych w przepisach prawa budowlanego dla altan i obiektów gospodarczych oraz budynki stanowiące infrastrukturę ogrodową, w rozumieniu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lex.online.wolterskluwer.pl/WKPLOnline/index.rpc" \l "hiperlinkText.rpc?hiperlink=type=tresc:nro=Powszechny.1280285&amp;full=1" \n _parent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ustaw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z dnia 13 grudnia 2013 r. o rodzinnych ogrodach działkowych, z wyjątkiem zajętych na prowadzenie działalności gospodarczej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7 ust. 1 pkt 14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nieruchomości lub ich części zajęte na prowadzenie nieodpłatnej statutowej działalności pożytku publicznego przez organizacje pożytku publiczneg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 2 pkt 1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uczelnie, zwolnienie nie dotyczy przedmiotów opodatkowania zajętych na działalność gospodarczą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2 pkt 2 - </w:t>
            </w:r>
            <w:r>
              <w:rPr>
                <w:sz w:val="16"/>
                <w:szCs w:val="16"/>
                <w:lang w:eastAsia="pl-PL"/>
              </w:rPr>
              <w:t>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2 pkt 4 - </w:t>
            </w:r>
            <w:r>
              <w:rPr>
                <w:sz w:val="16"/>
                <w:szCs w:val="16"/>
                <w:lang w:eastAsia="pl-PL"/>
              </w:rPr>
              <w:t>prowadzących zakłady pracy chronionej lub zakłady aktywności zawodowej - w zakresie przedmiotów opodatkowania zgłoszonych wojewodzie, 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lub zakłady aktywności zawodowej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2 pkt 5 – </w:t>
            </w:r>
            <w:r>
              <w:rPr>
                <w:sz w:val="16"/>
                <w:szCs w:val="16"/>
                <w:lang w:eastAsia="pl-PL"/>
              </w:rPr>
              <w:t>instytuty badawcz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sz w:val="16"/>
                <w:szCs w:val="16"/>
                <w:lang w:eastAsia="pl-PL"/>
              </w:rPr>
              <w:t>z wyjątkiem przedmiotów opodatkowania zajętych na działalność gospodarcz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vertAlign w:val="subscript"/>
        </w:rPr>
      </w:pPr>
      <w:r>
        <w:rPr>
          <w:vertAlign w:val="subscript"/>
        </w:rPr>
        <w:t>inne zwolnienia i ulgi</w:t>
      </w:r>
      <w:r>
        <w:rPr/>
        <w:t xml:space="preserve"> </w:t>
      </w:r>
      <w:r>
        <w:rPr>
          <w:vertAlign w:val="subscript"/>
        </w:rPr>
        <w:t xml:space="preserve">w tym na podstawie innych ustaw  i uchwał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8:00Z</dcterms:created>
  <dc:creator>kandrzejczak</dc:creator>
  <dc:description/>
  <cp:keywords/>
  <dc:language>en-US</dc:language>
  <cp:lastModifiedBy>mloniewska</cp:lastModifiedBy>
  <cp:lastPrinted>2010-11-08T10:09:00Z</cp:lastPrinted>
  <dcterms:modified xsi:type="dcterms:W3CDTF">2014-10-28T12:05:00Z</dcterms:modified>
  <cp:revision>10</cp:revision>
  <dc:subject/>
  <dc:title/>
</cp:coreProperties>
</file>