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4"/>
        </w:rPr>
        <w:tab/>
        <w:t xml:space="preserve">    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(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</w:t>
      </w:r>
      <w:r>
        <w:rPr>
          <w:szCs w:val="22"/>
        </w:rPr>
        <w:t>(nazwisko i imię/nazw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(adres zamieszkania/siedzib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Cs w:val="22"/>
        </w:rPr>
        <w:t>(identyfikator  podatkowy: NIP/PESE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Urząd Miejski w Gosty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ferat Dochod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zę o umorzenie podatku z tytułu łącznego zobowiązania pieniężnego*, podatku rolnego*, podatku leśnego*, podatku od nieruchomości*, podatku od środków transportowych*, opłaty skarbowej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dsetek za zwłokę z tytułu podatku ..................................................*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ać za jaki ok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niosek swój uzasadniam tym, że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.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(podpis wnioskodawcy)</w:t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go rozporządzenia </w:t>
        <w:br/>
        <w:t>o ochronie danych) dalej RODO, wskazuje się, że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Administratorem danych osobowych jest Gmina Gostyń, w imieniu której działa Burmistrz Gostynia </w:t>
        <w:br/>
        <w:t>z siedzibą Rynek 2, 63-800 Gostyń. Wyznaczonym inspektorem ochrony danych jest Ewa Dąbrowska-Gulcz, z którą można kontaktować się listownie pisząc na adres Administratora, e-mailem: iod@um.gostyn.pl lub telefonicznie 65 5752113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zgodnie z obowiązującymi przepisami prawa na podstawie ustawy z dnia 29 sierpnia 1997 r. Ordynacja podatkowa zgodnie z art. 6 ust. 1 lit. c) RODO (przetwarzanie jest niezbędne do wypełnienia obowiązku prawnego ciążącego na administratorze). 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upoważnionym na podstawie przepisów prawa, a także mogą zostać przekazane innym podmiotom działającym na zlecenie Administratora dostarczającym oprogramowanie komputerowe, świadczącym usługi serwisowe, prawne i inne na podstawie umów powierzenia przetwarzania danych. Dane osobowe będą przechowywane przez 10 lat, z uwzględnieniem ustawy </w:t>
        <w:br/>
        <w:t>o narodowym zasobie archiwalnym i archiwaliach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nie danych osobowych wynika z przepisów prawa i jest niezbędne w celu załatwienia sprawy. Zbierane i przetwarzane dane osobowe nie są poddane zautomatyzowanemu podejmowaniu decyzji, w tym profilowaniu. Dane nie są przekazywane do państwa trzeciego lub organizacji międzynarodowej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2:00Z</dcterms:created>
  <dc:creator>mfrydryszak</dc:creator>
  <dc:description/>
  <cp:keywords/>
  <dc:language>en-US</dc:language>
  <cp:lastModifiedBy>egulcz</cp:lastModifiedBy>
  <dcterms:modified xsi:type="dcterms:W3CDTF">2020-04-09T07:54:00Z</dcterms:modified>
  <cp:revision>5</cp:revision>
  <dc:subject/>
  <dc:title/>
</cp:coreProperties>
</file>