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( imię i nazwisko )                                                                          </w:t>
        <w:tab/>
        <w:tab/>
        <w:tab/>
        <w:t xml:space="preserve"> (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 dokładny adres / siedzib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nr. telefonu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Gost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nek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63-800 Gosty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Wniosek o przyznanie ulgi inwestycyjn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Zwracam się z prośbą o udzielenie ulgi inwestycyjnej z tytułu wydatków poniesionych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. projektu budowlanego..................................................... z dn. .............................................,</w:t>
      </w:r>
    </w:p>
    <w:p>
      <w:pPr>
        <w:pStyle w:val="Normal"/>
        <w:spacing w:lineRule="auto" w:line="360"/>
        <w:rPr/>
      </w:pPr>
      <w:r>
        <w:rPr/>
        <w:t>wydanego przez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 inwestycji: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Uprzejmie proszę o pozytywne rozpatrzenie mojeg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 podpis wnioskodawcy 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estawienie poniesionych wydatków inwestycyjnych</w:t>
      </w:r>
    </w:p>
    <w:p>
      <w:pPr>
        <w:pStyle w:val="Normal"/>
        <w:numPr>
          <w:ilvl w:val="0"/>
          <w:numId w:val="2"/>
        </w:numPr>
        <w:rPr/>
      </w:pPr>
      <w:r>
        <w:rPr/>
        <w:t>Rachunki – faktury</w:t>
      </w:r>
    </w:p>
    <w:p>
      <w:pPr>
        <w:pStyle w:val="Normal"/>
        <w:numPr>
          <w:ilvl w:val="0"/>
          <w:numId w:val="2"/>
        </w:numPr>
        <w:rPr/>
      </w:pPr>
      <w:r>
        <w:rPr/>
        <w:t>Zaświadczenie z ARiMR o nieskorzystaniu z dofinansowania na inwestycje.</w:t>
      </w:r>
    </w:p>
    <w:p>
      <w:pPr>
        <w:pStyle w:val="Normal"/>
        <w:numPr>
          <w:ilvl w:val="0"/>
          <w:numId w:val="2"/>
        </w:numPr>
        <w:rPr/>
      </w:pPr>
      <w:r>
        <w:rPr/>
        <w:t>Pozwolenie na budowę – decyzja.</w:t>
      </w:r>
    </w:p>
    <w:p>
      <w:pPr>
        <w:pStyle w:val="Normal"/>
        <w:numPr>
          <w:ilvl w:val="0"/>
          <w:numId w:val="2"/>
        </w:numPr>
        <w:rPr/>
      </w:pPr>
      <w:r>
        <w:rPr/>
        <w:t>Projekt budowlany – do wglądu.</w:t>
      </w:r>
    </w:p>
    <w:p>
      <w:pPr>
        <w:pStyle w:val="Normal"/>
        <w:numPr>
          <w:ilvl w:val="0"/>
          <w:numId w:val="2"/>
        </w:numPr>
        <w:rPr/>
      </w:pPr>
      <w:r>
        <w:rPr/>
        <w:t>Kosztorys.</w:t>
      </w:r>
      <w:r>
        <w:br w:type="page"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go rozporządzenia </w:t>
      </w:r>
      <w:r>
        <w:rPr/>
        <w:br/>
      </w:r>
      <w:r>
        <w:rPr>
          <w:sz w:val="20"/>
          <w:szCs w:val="20"/>
        </w:rPr>
        <w:t>o ochronie danych) dalej RODO</w:t>
      </w:r>
      <w:r>
        <w:rPr/>
        <w:t>,</w:t>
      </w:r>
      <w:r>
        <w:rPr>
          <w:sz w:val="20"/>
          <w:szCs w:val="20"/>
        </w:rPr>
        <w:t xml:space="preserve"> wskazuje się, że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 xml:space="preserve">Administratorem danych osobowych jest Gmina Gostyń, w imieniu której działa Burmistrz Gostynia </w:t>
        <w:br/>
        <w:t>z siedzibą Rynek 2, 63-800 Gostyń. Wyznaczonym inspektorem ochrony danych jest Ewa Dąbrowska-Gulcz, z którą można kontaktować się listownie pisząc na adres Administratora, e-mailem: iod@um.gostyn.pl lub telefonicznie 65 5752113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zgodnie z obowiązującymi przepisami prawa na podstawie ustawy z dnia 15 listopada 1984 r. o podatku rolnym zgodnie z art. 6 ust. 1 lit. c) RODO (przetwarzanie jest niezbędne do wypełnienia obowiązku prawnego ciążącego na administratorze)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 xml:space="preserve">Dane będą udostępniane podmiotom upoważnionym na podstawie przepisów prawa, a także mogą zostać przekazane innym podmiotom działającym na zlecenie Administratora dostarczającym oprogramowanie komputerowe, świadczącym usługi serwisowe, prawne i inne na podstawie umów powierzenia przetwarzania danych. Dane osobowe będą przechowywane przez 10 lat, z uwzględnieniem ustawy </w:t>
        <w:br/>
        <w:t xml:space="preserve">o narodowym zasobie archiwalnym i archiwaliach. 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nie danych osobowych wynika z przepisów prawa i jest niezbędne w celu załatwienia sprawy. Zbierane i przetwarzane dane osobowe nie są poddane zautomatyzowanemu podejmowaniu decyzji, w tym profilowaniu. Dane nie są przekazywane do państwa trzeciego lub organizacji międzynarodowej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3:00Z</dcterms:created>
  <dc:creator>Emilia Nawrot</dc:creator>
  <dc:description/>
  <dc:language>en-US</dc:language>
  <cp:lastModifiedBy>egulcz</cp:lastModifiedBy>
  <cp:lastPrinted>2013-04-11T11:44:00Z</cp:lastPrinted>
  <dcterms:modified xsi:type="dcterms:W3CDTF">2020-04-08T10:53:00Z</dcterms:modified>
  <cp:revision>2</cp:revision>
  <dc:subject/>
  <dc:title/>
</cp:coreProperties>
</file>