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u i możliwości bezpiecznego użytkowania wyrobów zawierających azb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/obiektu/urządzenia budowlanego/instalacji przemysłowej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robów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poprzedniej oceny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925"/>
        <w:gridCol w:w="937"/>
        <w:gridCol w:w="863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/</w:t>
              <w:br/>
              <w:t>nr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i stan wyrob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stosowania azbest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 zawierający azbes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powierzchni wyrobu z azbeste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wielkie uszkodzenia powierzchni (rysy, odpryski, załamania), naruszona</w:t>
              <w:br/>
              <w:t>struktura włókie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cisła struktura włókien przy braku warstwy zabezpieczającej lub jej dużych</w:t>
              <w:br/>
              <w:t>ubytkac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zabezpieczająca bez uszkodzeń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jest przedmiotem jakichś pra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uszkodzenia mechaniczn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w pomieszczeni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ewnątrz obiektu (np. tynk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Za zawieszonym szczelnym sufitem lub innym pokryciem, ponad pyłoszczelną</w:t>
            </w:r>
            <w:r>
              <w:rPr>
                <w:rFonts w:cs="Arial" w:ascii="Arial" w:hAnsi="Arial"/>
                <w:sz w:val="20"/>
                <w:szCs w:val="20"/>
              </w:rPr>
              <w:br/>
              <w:t>powierzchnią lub poza szczelnym kanałem wentylacyjny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ez kontaktu z pomieszczeniem (np. na dachu odizolowanym od pomieszczeń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ieszkalnych)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Wykorzystanie miejsca/obiektu/urządzenia budowlanego/instalacji przemy-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łowej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lub częste (np. zamieszkanie, miejsce pracy)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użytkowane (np. opuszczone zabudowania mieszkalne lub gospodarskie,</w:t>
              <w:br/>
              <w:t xml:space="preserve">wyłączone z użytkowania obiekty, urządzenia lub instalacje)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OCEN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ILNOŚC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rFonts w:cs="Arial" w:ascii="Arial" w:hAnsi="Arial"/>
          <w:b/>
          <w:sz w:val="20"/>
          <w:szCs w:val="20"/>
        </w:rPr>
        <w:t>Stopień pilności I</w:t>
      </w:r>
      <w:r>
        <w:rPr>
          <w:rFonts w:cs="Arial" w:ascii="Arial" w:hAnsi="Arial"/>
          <w:sz w:val="20"/>
          <w:szCs w:val="20"/>
        </w:rPr>
        <w:tab/>
        <w:t>od 120 punktów</w:t>
      </w:r>
    </w:p>
    <w:p>
      <w:pPr>
        <w:pStyle w:val="Normal"/>
        <w:tabs>
          <w:tab w:val="clear" w:pos="708"/>
          <w:tab w:val="left" w:pos="2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rFonts w:cs="Arial" w:ascii="Arial" w:hAnsi="Arial"/>
          <w:b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ab/>
        <w:t>od 95 do 115 punktów</w:t>
      </w:r>
    </w:p>
    <w:p>
      <w:pPr>
        <w:pStyle w:val="Normal"/>
        <w:tabs>
          <w:tab w:val="clear" w:pos="708"/>
          <w:tab w:val="left" w:pos="2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rFonts w:cs="Arial" w:ascii="Arial" w:hAnsi="Arial"/>
          <w:b/>
          <w:sz w:val="20"/>
          <w:szCs w:val="20"/>
        </w:rPr>
        <w:t>Stopień pilności III</w:t>
      </w:r>
      <w:r>
        <w:rPr>
          <w:rFonts w:cs="Arial" w:ascii="Arial" w:hAnsi="Arial"/>
          <w:sz w:val="20"/>
          <w:szCs w:val="20"/>
        </w:rPr>
        <w:tab/>
        <w:t>do 90 punktów</w:t>
      </w:r>
    </w:p>
    <w:p>
      <w:pPr>
        <w:pStyle w:val="Normal"/>
        <w:tabs>
          <w:tab w:val="clear" w:pos="708"/>
          <w:tab w:val="left" w:pos="2170" w:leader="none"/>
        </w:tabs>
        <w:spacing w:before="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94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7657" w:leader="none"/>
        </w:tabs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left" w:pos="8133" w:leader="none"/>
        </w:tabs>
        <w:spacing w:before="0" w:after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9491" w:leader="none"/>
        </w:tabs>
        <w:spacing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7405" w:leader="none"/>
        </w:tabs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(adres lub pieczęć z adresem)</w:t>
      </w:r>
    </w:p>
    <w:p>
      <w:pPr>
        <w:pStyle w:val="Normal"/>
        <w:spacing w:before="108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jaśnienia: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azbestowo-cementowe płaskie stosowane w budownictwie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faliste azbestowo-cementowe dla budownictwa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cierne azbestowo-kauczukowe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zędza specjalna, w tym włókna azbestowe obrobione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szczeliwa azbestowe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aśmy tkane i plecione, sznury i sznurki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azbestowo-kauczukowe, z wyjątkiem wyrobów ciernych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apier, tektura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 wyroby zawierające azbest, oddzielnie niewymienione, w tym papier i tektura, podać jakie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b)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Należy podać datę przeprowadzenia poprzedniej oceny; jeśli jest to pierwsza ocena, należy wpisać „pierwsza ocena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8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7:00Z</dcterms:created>
  <dc:creator>dnawrocka</dc:creator>
  <dc:description/>
  <cp:keywords/>
  <dc:language>en-US</dc:language>
  <cp:lastModifiedBy>dnawrocka</cp:lastModifiedBy>
  <cp:lastPrinted>2011-01-18T14:38:00Z</cp:lastPrinted>
  <dcterms:modified xsi:type="dcterms:W3CDTF">2011-01-18T14:01:00Z</dcterms:modified>
  <cp:revision>2</cp:revision>
  <dc:subject/>
  <dc:title/>
</cp:coreProperties>
</file>